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0">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1">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8"/>
          <w:szCs w:val="22"/>
        </w:rPr>
        <w:t>Bidding Documents for the PKG-01: Supply of Library Books (2017-2018)</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7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8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8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87</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87</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10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11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11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11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115</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116</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1"/>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1"/>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1"/>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pacing w:val="0"/>
                <w:sz w:val="22"/>
                <w:szCs w:val="22"/>
              </w:rPr>
              <w:t>A Bidder, and all parties constituting the Bidder, may have the nationality of any country</w:t>
            </w:r>
            <w:r>
              <w:rPr>
                <w:strike/>
                <w:spacing w:val="0"/>
                <w:sz w:val="22"/>
                <w:szCs w:val="22"/>
              </w:rPr>
              <w:t>,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5"/>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6"/>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6"/>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3"/>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6"/>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 w:val="22"/>
                <w:szCs w:val="22"/>
              </w:rPr>
            </w:pPr>
            <w:r>
              <w:rPr>
                <w:rFonts w:eastAsia="Arial Unicode MS"/>
                <w:sz w:val="22"/>
                <w:szCs w:val="22"/>
              </w:rPr>
              <w:t>16.4</w:t>
              <w:tab/>
              <w:t>The Bidder shall quote any unconditional discounts and the methodo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7"/>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p>
            <w:pPr>
              <w:pStyle w:val="Normal"/>
              <w:autoSpaceDE w:val="false"/>
              <w:spacing w:before="240" w:after="120"/>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 w:val="22"/>
                <w:szCs w:val="22"/>
              </w:rPr>
            </w:pPr>
            <w:r>
              <w:rPr>
                <w:rFonts w:eastAsia="Arial Unicode MS"/>
                <w:sz w:val="22"/>
                <w:szCs w:val="22"/>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i/>
                <w:i/>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3Paragraph"/>
              <w:ind w:left="1188" w:hanging="540"/>
              <w:rPr>
                <w:rFonts w:eastAsia="Arial Unicode MS"/>
                <w:i/>
                <w:i/>
                <w:sz w:val="22"/>
                <w:szCs w:val="22"/>
              </w:rPr>
            </w:pPr>
            <w:r>
              <w:rPr>
                <w:rFonts w:eastAsia="Arial Unicode MS"/>
                <w:i/>
                <w:sz w:val="22"/>
                <w:szCs w:val="22"/>
              </w:rPr>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Header3Paragraph"/>
              <w:ind w:left="1238" w:hanging="619"/>
              <w:rPr>
                <w:rFonts w:eastAsia="Arial Unicode MS"/>
                <w:i/>
                <w:i/>
                <w:sz w:val="22"/>
                <w:szCs w:val="22"/>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Header2SubClauses"/>
              <w:tabs>
                <w:tab w:val="clear" w:pos="720"/>
              </w:tabs>
              <w:spacing w:before="0" w:after="0"/>
              <w:ind w:left="567" w:hanging="567"/>
              <w:rPr>
                <w:rFonts w:eastAsia="Arial Unicode MS"/>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2"/>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0"/>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rFonts w:eastAsia="Arial Unicode MS"/>
                <w:sz w:val="22"/>
                <w:szCs w:val="22"/>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29"/>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29"/>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 w:val="22"/>
                <w:szCs w:val="22"/>
              </w:rPr>
            </w:pPr>
            <w:r>
              <w:rPr>
                <w:spacing w:val="0"/>
                <w:sz w:val="22"/>
                <w:szCs w:val="22"/>
              </w:rPr>
              <w:t>the Bid and lot numbers;</w:t>
            </w:r>
          </w:p>
          <w:p>
            <w:pPr>
              <w:pStyle w:val="SubClauseText"/>
              <w:keepNext w:val="true"/>
              <w:keepLines/>
              <w:numPr>
                <w:ilvl w:val="0"/>
                <w:numId w:val="25"/>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 w:val="22"/>
                <w:szCs w:val="22"/>
              </w:rPr>
            </w:pPr>
            <w:r>
              <w:rPr>
                <w:spacing w:val="0"/>
                <w:sz w:val="22"/>
                <w:szCs w:val="22"/>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sz w:val="22"/>
                <w:szCs w:val="22"/>
              </w:rPr>
              <w:t>PKG-01: Supply of Library Books (2017-2018)</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Electronic mail address:</w:t>
            </w:r>
            <w:r>
              <w:rPr>
                <w:rFonts w:eastAsia="Arial Unicode MS"/>
                <w:b/>
                <w:i/>
                <w:sz w:val="22"/>
                <w:szCs w:val="22"/>
              </w:rPr>
              <w:t xml:space="preserve"> </w:t>
            </w:r>
            <w:hyperlink r:id="rId7">
              <w:r>
                <w:rPr>
                  <w:rStyle w:val="InternetLink"/>
                  <w:rFonts w:eastAsia="Arial Unicode MS"/>
                  <w:b/>
                  <w:i/>
                  <w:sz w:val="22"/>
                  <w:szCs w:val="22"/>
                </w:rPr>
                <w:t>schoden.cst@rub.edu.bt</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2015 DDP Rincehend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After sales maintenance, repair, spare parts stocking and related services</w:t>
            </w:r>
            <w:r>
              <w:rPr>
                <w:rFonts w:eastAsia="Arial Unicode MS"/>
              </w:rPr>
              <w:t> </w:t>
            </w:r>
            <w:r>
              <w:rPr>
                <w:rFonts w:eastAsia="Arial Unicode MS"/>
                <w:sz w:val="22"/>
                <w:szCs w:val="22"/>
              </w:rPr>
              <w:t>arerequired, and the Bidder therefore</w:t>
            </w:r>
            <w:r>
              <w:rPr>
                <w:rFonts w:eastAsia="Arial Unicode MS"/>
              </w:rPr>
              <w:t> </w:t>
            </w:r>
            <w:r>
              <w:rPr>
                <w:rFonts w:eastAsia="Arial Unicode MS"/>
                <w:sz w:val="22"/>
                <w:szCs w:val="22"/>
              </w:rPr>
              <w:t>is</w:t>
            </w:r>
            <w:r>
              <w:rPr>
                <w:rFonts w:eastAsia="Arial Unicode MS"/>
              </w:rPr>
              <w:t> </w:t>
            </w:r>
            <w:r>
              <w:rPr>
                <w:rFonts w:eastAsia="Arial Unicode MS"/>
                <w:sz w:val="22"/>
                <w:szCs w:val="22"/>
              </w:rPr>
              <w:t>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 w:val="22"/>
                <w:szCs w:val="22"/>
              </w:rPr>
            </w:pPr>
            <w:r>
              <w:rPr>
                <w:rFonts w:eastAsia="Arial Unicode MS"/>
                <w:sz w:val="22"/>
                <w:szCs w:val="22"/>
              </w:rPr>
              <w:t xml:space="preserve">The amount and currency of the Bid Security is </w:t>
            </w:r>
            <w:r>
              <w:rPr>
                <w:rFonts w:eastAsia="Arial Unicode MS"/>
                <w:b/>
                <w:i/>
                <w:sz w:val="22"/>
                <w:szCs w:val="22"/>
              </w:rPr>
              <w:t>2% of the total bid pric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name and identification number of the Contract is </w:t>
            </w:r>
            <w:r>
              <w:rPr>
                <w:rFonts w:eastAsia="Arial Unicode MS"/>
                <w:b/>
                <w:sz w:val="22"/>
                <w:szCs w:val="22"/>
              </w:rPr>
              <w:t>PKG-01: Supply of Library Books (2017-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13</w:t>
            </w:r>
            <w:r>
              <w:rPr>
                <w:rFonts w:eastAsia="Arial Unicode MS"/>
                <w:sz w:val="22"/>
                <w:szCs w:val="22"/>
                <w:vertAlign w:val="superscript"/>
              </w:rPr>
              <w:t>th</w:t>
            </w:r>
            <w:r>
              <w:rPr>
                <w:rFonts w:eastAsia="Arial Unicode MS"/>
                <w:sz w:val="22"/>
                <w:szCs w:val="22"/>
              </w:rPr>
              <w:t xml:space="preserve"> November,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rPr>
            </w:pPr>
            <w:r>
              <w:rPr>
                <w:sz w:val="22"/>
                <w:szCs w:val="22"/>
              </w:rPr>
              <w:t xml:space="preserve">Date: </w:t>
            </w:r>
            <w:r>
              <w:rPr>
                <w:rFonts w:eastAsia="Arial Unicode MS"/>
                <w:b/>
                <w:sz w:val="22"/>
                <w:szCs w:val="22"/>
              </w:rPr>
              <w:t>13</w:t>
            </w:r>
            <w:r>
              <w:rPr>
                <w:rFonts w:eastAsia="Arial Unicode MS"/>
                <w:b/>
                <w:sz w:val="22"/>
                <w:szCs w:val="22"/>
                <w:vertAlign w:val="superscript"/>
              </w:rPr>
              <w:t>th</w:t>
            </w:r>
            <w:r>
              <w:rPr>
                <w:rFonts w:eastAsia="Arial Unicode MS"/>
                <w:b/>
                <w:sz w:val="22"/>
                <w:szCs w:val="22"/>
              </w:rPr>
              <w:t xml:space="preserve"> November, 2017</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w:t>
            </w:r>
            <w:r>
              <w:rPr>
                <w:rFonts w:eastAsia="Arial Unicode MS"/>
                <w:b/>
                <w:sz w:val="22"/>
                <w:szCs w:val="22"/>
              </w:rPr>
              <w:t>13</w:t>
            </w:r>
            <w:r>
              <w:rPr>
                <w:rFonts w:eastAsia="Arial Unicode MS"/>
                <w:b/>
                <w:sz w:val="22"/>
                <w:szCs w:val="22"/>
                <w:vertAlign w:val="superscript"/>
              </w:rPr>
              <w:t>th</w:t>
            </w:r>
            <w:r>
              <w:rPr>
                <w:rFonts w:eastAsia="Arial Unicode MS"/>
                <w:b/>
                <w:sz w:val="22"/>
                <w:szCs w:val="22"/>
              </w:rPr>
              <w:t xml:space="preserve"> November, 2017</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6"/>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6"/>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6"/>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6"/>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6"/>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rFonts w:eastAsia="Arial Unicode MS"/>
          <w:sz w:val="22"/>
          <w:szCs w:val="22"/>
        </w:rPr>
      </w:pPr>
      <w:r>
        <w:rPr>
          <w:rFonts w:eastAsia="Arial Unicode MS"/>
          <w:sz w:val="22"/>
          <w:szCs w:val="22"/>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8"/>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1"/>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1"/>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1"/>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4"/>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right" w:pos="9000" w:leader="none"/>
        </w:tabs>
        <w:jc w:val="left"/>
        <w:rPr>
          <w:rFonts w:eastAsia="Arial Unicode MS"/>
          <w:i/>
          <w:i/>
          <w:sz w:val="22"/>
          <w:szCs w:val="22"/>
        </w:rPr>
      </w:pPr>
      <w:r>
        <w:rPr>
          <w:rFonts w:eastAsia="Arial Unicode MS"/>
          <w:i/>
          <w:sz w:val="22"/>
          <w:szCs w:val="22"/>
        </w:rPr>
      </w:r>
    </w:p>
    <w:p>
      <w:pPr>
        <w:pStyle w:val="Normal"/>
        <w:numPr>
          <w:ilvl w:val="0"/>
          <w:numId w:val="24"/>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jc w:val="both"/>
        <w:rPr>
          <w:sz w:val="22"/>
          <w:szCs w:val="22"/>
        </w:rPr>
      </w:pPr>
      <w:r>
        <w:rPr>
          <w:sz w:val="22"/>
          <w:szCs w:val="22"/>
        </w:rPr>
      </w:r>
    </w:p>
    <w:p>
      <w:pPr>
        <w:pStyle w:val="SectionVHeader"/>
        <w:jc w:val="both"/>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rPr>
          <w:rFonts w:eastAsia="Arial Unicode MS"/>
          <w:b/>
          <w:b/>
          <w:strike/>
          <w:sz w:val="22"/>
          <w:szCs w:val="22"/>
        </w:rPr>
      </w:pPr>
      <w:r>
        <w:rPr>
          <w:rFonts w:eastAsia="Arial Unicode MS"/>
          <w:b/>
          <w:strike/>
          <w:sz w:val="22"/>
          <w:szCs w:val="22"/>
        </w:rPr>
      </w:r>
    </w:p>
    <w:p>
      <w:pPr>
        <w:pStyle w:val="Normal"/>
        <w:rPr>
          <w:rFonts w:eastAsia="Arial Unicode MS"/>
          <w:strike/>
          <w:sz w:val="22"/>
          <w:szCs w:val="22"/>
        </w:rPr>
      </w:pPr>
      <w:r>
        <w:rPr>
          <w:rFonts w:eastAsia="Arial Unicode MS"/>
          <w:strike/>
          <w:sz w:val="22"/>
          <w:szCs w:val="22"/>
        </w:rPr>
      </w:r>
    </w:p>
    <w:tbl>
      <w:tblPr>
        <w:tblW w:w="14275" w:type="dxa"/>
        <w:jc w:val="left"/>
        <w:tblInd w:w="-640" w:type="dxa"/>
        <w:tblLayout w:type="fixed"/>
        <w:tblCellMar>
          <w:top w:w="0" w:type="dxa"/>
          <w:left w:w="108" w:type="dxa"/>
          <w:bottom w:w="0" w:type="dxa"/>
          <w:right w:w="108" w:type="dxa"/>
        </w:tblCellMar>
      </w:tblPr>
      <w:tblGrid>
        <w:gridCol w:w="797"/>
        <w:gridCol w:w="3041"/>
        <w:gridCol w:w="2734"/>
        <w:gridCol w:w="1129"/>
        <w:gridCol w:w="2057"/>
        <w:gridCol w:w="800"/>
        <w:gridCol w:w="976"/>
        <w:gridCol w:w="941"/>
        <w:gridCol w:w="1800"/>
      </w:tblGrid>
      <w:tr>
        <w:trPr>
          <w:trHeight w:val="383" w:hRule="atLeast"/>
        </w:trPr>
        <w:tc>
          <w:tcPr>
            <w:tcW w:w="14275" w:type="dxa"/>
            <w:gridSpan w:val="9"/>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 xml:space="preserve">Architecture Engineering </w:t>
            </w:r>
          </w:p>
        </w:tc>
      </w:tr>
      <w:tr>
        <w:trPr>
          <w:trHeight w:val="656" w:hRule="atLeast"/>
        </w:trPr>
        <w:tc>
          <w:tcPr>
            <w:tcW w:w="797" w:type="dxa"/>
            <w:tcBorders>
              <w:left w:val="single" w:sz="8" w:space="0" w:color="000000"/>
              <w:bottom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Sl. No.</w:t>
            </w:r>
          </w:p>
        </w:tc>
        <w:tc>
          <w:tcPr>
            <w:tcW w:w="3041"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itle</w:t>
            </w:r>
          </w:p>
        </w:tc>
        <w:tc>
          <w:tcPr>
            <w:tcW w:w="2734" w:type="dxa"/>
            <w:tcBorders>
              <w:bottom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Author/s</w:t>
            </w:r>
          </w:p>
        </w:tc>
        <w:tc>
          <w:tcPr>
            <w:tcW w:w="112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Edition (Ed)</w:t>
            </w:r>
          </w:p>
        </w:tc>
        <w:tc>
          <w:tcPr>
            <w:tcW w:w="2057" w:type="dxa"/>
            <w:tcBorders>
              <w:bottom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Publisher</w:t>
            </w:r>
          </w:p>
        </w:tc>
        <w:tc>
          <w:tcPr>
            <w:tcW w:w="8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Qty</w:t>
            </w:r>
          </w:p>
        </w:tc>
        <w:tc>
          <w:tcPr>
            <w:tcW w:w="976" w:type="dxa"/>
            <w:tcBorders>
              <w:bottom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Unit Price (BTN)</w:t>
            </w:r>
          </w:p>
        </w:tc>
        <w:tc>
          <w:tcPr>
            <w:tcW w:w="941"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otal Price (BTN)</w:t>
            </w:r>
          </w:p>
        </w:tc>
        <w:tc>
          <w:tcPr>
            <w:tcW w:w="180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Remarks</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limate Responsive Architecture: A Design Handbook for energy Efficient Build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aker, Nick and KrishNAn,Arvin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Jul-1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Tata –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007463218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rban Planning.(Reprint 2n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atanese, A.J. and Snyder, J.C.</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332902992</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oncept of Urban Desig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 Gosling and Maitlan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 Martin’s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0312161217</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Design of Cities.(Revise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dmund Baco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engui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014004236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Urban Projects Manual. (2n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orbes Davidson and Geoff Payn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verpool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085323484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ite Planning and Design Handbook</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uss, T.H.</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007160558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ite Planning.(3r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evin Lynch and Gary Hac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C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1258420697</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Life Between Buildings: Using Public Space.(6th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awgeih, I.</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land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1597268271</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 Introduction to Town Plan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T M Julian Julia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Forgotten Book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1332145171</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rban Planning: Theory and Practic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 Rao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B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8123907574</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staiNAble Urban Plan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oy Se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Energy and Resources Institute, TERI</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8179933244</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istory of Urban Form Before the Industrial Revolu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E.J. Morri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 and F</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1138293472</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Public Places - Urban</w:t>
              <w:br/>
              <w:t xml:space="preserve">Spaces: The Dimensions of Urban Desig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armoNA, Matthew, Tim Heath, Taner Oc, and Steven Tiesdel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 978-1856178273</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DyNAmic Urban Design: A Handbook for Creating SustaiNAble Communities Worldwid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on Hausen, Michae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Univers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AYE4CTM</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lanning and Urban Design Standards (Ramsey/Sleeper Architectural Graphic Standards Ser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rederick R. Stein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71760900</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Concise Townscap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ordon Culle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075062018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staiNAble Urbanism: Urban Design With NA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ouglas Far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978-0471777519</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own Planning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aangwal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ISBN-13: 978-8192869285</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vironmental Planning for Site Development: A Manual for SustaiNAble Local Planning and Desig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ne Beerand Cathy Higgin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outledg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138134133</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e and the Environment: Contemporary Bioclimatic Build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Tadao Ando,David Lloyd Jone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Laurence King Publishing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856691031</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staiNAble Building: Vol. 1: Design Manual</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P. Ter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Energy and Resources Institute, TERI</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79930526</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staiNAble Building: Vol. 2 Design Manual</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nergy and Resources Institut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Energy and Resources Institute, TERI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ergy and Environment in Architecture: A Technical Design Guid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ick Baker, Koen Steemer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aylor &amp; Franci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assive Low Energy Cooling of Buildings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br/>
              <w:t xml:space="preserve">Baruch Givon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e in a Climate of Chang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ter F Smith</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outledg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roduction to Architectural Science: The Basis of SustaiNAble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Steven V Szokola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olar Power: The Evolution of SustaiNAble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Norman Foster, Stephan Behling, Sophia Behli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este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ellectual Property Rights, the WTO and Developing Countries: The TRIPS Agreement and Policy Option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Carlos M. Corre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Zed Books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rchitectural Competition guideline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struction Development Boar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struction Development Boar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hutan building Rul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oWH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oWH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son's Law of Contract. (29th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Beatson, J. and  Reynell, W.</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Univ.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978-0199282470</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Architect′s Handbook of ProfessioNAl Practic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I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118308820</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and book on ProfessioNAl Practice. Publications of COA</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Architects publishing Corporation of India</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rchitectural Practice in India. </w:t>
            </w:r>
          </w:p>
        </w:tc>
        <w:tc>
          <w:tcPr>
            <w:tcW w:w="2734" w:type="dxa"/>
            <w:tcBorders>
              <w:bottom w:val="single" w:sz="4" w:space="0" w:color="000000"/>
              <w:right w:val="single" w:sz="4" w:space="0" w:color="000000"/>
            </w:tcBorders>
            <w:shd w:fill="FFFFFF" w:val="clear"/>
            <w:vAlign w:val="bottom"/>
          </w:tcPr>
          <w:p>
            <w:pPr>
              <w:pStyle w:val="Normal"/>
              <w:jc w:val="left"/>
              <w:rPr/>
            </w:pPr>
            <w:r>
              <w:rPr>
                <w:rFonts w:cs="Calibri" w:ascii="Calibri" w:hAnsi="Calibri"/>
                <w:sz w:val="20"/>
                <w:lang w:eastAsia="en-US"/>
              </w:rPr>
              <w:t>Madhav Deobhakta, Ar.Meera Deobhakt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A.</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ofessioNAl Practice of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Prof. S.C.Garg &amp; Dr. Yogesh K.Garg</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atya Prakashan, New Delhi</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76848473</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ublications of Council of Architecture-Architects (ProfessioNAl conduct) Regulation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A.</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oblems in Contract Law: Cases and Material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harles L. KNApp, NAthan M. Crystal, Harry G. Princ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pen Law &amp; Busin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roject Planning and Control with PERT and CPM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B.C. Punmia, K.K. Khandelw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axmi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servation of Historic Build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erNArd, M. F</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outledg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Recycling Cities – Cutler and Cutter.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anni</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I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lear Exposition of Bhutanese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Chang Dorj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LCS,MoWH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Conservation and Structural Restoration of Architecture Heritage: Theory and Practice.(Repri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roci, G</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mputatioNAl Mechanics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Conservation of European Cities.(Repri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oNAld Appleyar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I.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istoric Preservation: Curatorial MaNAgement of the Built Worl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ames M. Fitch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Virginia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serving Buildings: A Manual of Techniques and Materials.(Revise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rtin E. W.</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Historic Preservation: An Introduction to Its History, Principles, and Practic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yler, N., Ligibel, T.J. and Tyler, I.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 W. Norton &amp; Compan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racter of Towns an Approach to Conservation.(Repri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orskett Ro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Laurie Baker.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Bhatia, G</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ngui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4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Project Planning and Control.(4th Ed.).. New Delhi: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 Mohs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ikas Publisher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Industrialized Building and Modular Design.(Repri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issen, H</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ement &amp; Concrete Associ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dvanced Construction Technolog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 Chudle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ost Effective Building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chittich, 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maz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arry's Advanced Construction of Building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ephen Emmitt and Christopher Gors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ecent Advances in Earthquake Geotechnical Engineering and Micro zoN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Ansal, A. and Kluw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cademic Publisher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Earthquake Architectur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Belen Garci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ft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arthquake Engineering: from Engineering Seismology to Performance-based Engineer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ozorgnia, 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RC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arthquake Resistant Design and Risk Red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avid J. Dowric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arthquake Resistant Design, for Engineers and Architect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owrick, D.J</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John W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5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rthquake Engineering: Application to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rdey, C.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John W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isaster Hits Home, New policy for Urban Housing recover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Mary C. Comerio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MaNAging Disaster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NAseem Ahmed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ilaso Book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Extreme Events: A Physical Reconstruction and Risk Assessme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ott, J.</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ambridge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ind and Earthquake resistant building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arNAth B.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rcel Dekkar.</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re Concepts of</w:t>
              <w:br/>
              <w:t xml:space="preserve">Project MaNAgement.(2n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ntel, S.J., Meredith, J.R., Shafer, S.M. and Sutton, M.M.</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ccessful Project MaNAgeme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ido, J. And Clements, J. 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erNAtioNAl Thomson Publishin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struction Planning Equipment &amp; Method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urifoy, R.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McGRaw Hill.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roject Planning and Control. (3r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unmia, B.C. and Khandelwal, K.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Laxmi Publisher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onstruction Planning and Equipme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Varma, M.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etropolitan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6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roject MaNAgement Handbook.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Kohli, U. and Chitkara, K. 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Tata 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roject MaNAgeme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rke, 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Wiley InterNAtioNA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Engineering Project MaNAgeme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er, P.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ikas Publishin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oject MaNAgeme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eerkens, G.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ata 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torage MaNAgeme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ay, 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imalaya Publishing Hous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Intelligent Build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tkins, B.</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Springer.</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otal Facilities MaNAgement. Springer.</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tkins, B.</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Springer.</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Feedback control of dyNAmic system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enjamin Frankl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HI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Understanding Building Automation System.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arlson, R.A. and Giaudomenico, R.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maz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eneration and Utilizati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L.Wadhw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Age Publi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7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odern Control Engineer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atsuhiko Ogat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Prentice 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uilding Automati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erz, H</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pringer.</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utomation Systems in Smart and Green Buildings (Modern Building Technolog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K.Ja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hanNA Publisher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74092373</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Intelligent Building and Building Autom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ng, 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aylor &amp; Franci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andbook of Speciality Elements in Architecture.(Repri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ndrew Alper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cGrawhill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Human Factors in Product Design.(Repri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ushman, W.H. and Rosenberg, D.J</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sevier.</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erior Design Illustrat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Francis D.K.Chi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VNR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 invitation to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Helen Marie Evans and Carla Davis Dumesni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acmilla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esigning Pleasurable Products: An Introduction to the New Human Factor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atrick W. Jorda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RC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erNAtioNAl Encyclopedia of Ergonomics and Human Factor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ldemar Karwowski</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RC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8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CTV Surveillance: Video Practices and Technolog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erman Kruegl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tterworth-Heineman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Fire Suppression and Detection System.</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John L. Brya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acmilla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sign and Application of Security/Fire Alarm system.</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E. Traist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cGraw-Hi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Principles and Practice of Closed Circuit Televisi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Mike Constant and Peter Turnbull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aramount Publishing Limite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ecurity Systems and Intruder Alarm.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ivian Cape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ne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ving 13 - Architectural thesi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uncil of Architectur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uncil of Architectur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ving 10 - Architectural thesi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uncil of Architectur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uncil of Architectur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ime-Saver Standards For Housing And Residential Developme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seph Dechiara, Julius Panero, Martin Zelni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 Education; 2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070682627</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ite Planning for Cluster Hous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ichard Untermanu &amp; Robert Small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8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42286774</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ite Planning and Design Handbook</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0">
              <w:r>
                <w:rPr>
                  <w:rStyle w:val="InternetLink"/>
                  <w:rFonts w:cs="Calibri" w:ascii="Calibri" w:hAnsi="Calibri"/>
                  <w:sz w:val="20"/>
                  <w:lang w:eastAsia="en-US"/>
                </w:rPr>
                <w:t>Thomas Russ</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Hill Education; 2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071605588</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9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limate Responsive Architecture: </w:t>
              <w:br/>
              <w:t>A Design Handbook for energy Efficient Build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Arvind Krishan , Nick Baker, </w:t>
              <w:br/>
              <w:t>Simos YanNAs , Steve Szokola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 Education; 1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074632185</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esign Process: A Primer for Architectural </w:t>
              <w:br/>
              <w:t>and Interior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1">
              <w:r>
                <w:rPr>
                  <w:rStyle w:val="InternetLink"/>
                  <w:rFonts w:cs="Calibri" w:ascii="Calibri" w:hAnsi="Calibri"/>
                  <w:sz w:val="20"/>
                  <w:lang w:eastAsia="en-US"/>
                </w:rPr>
                <w:t> </w:t>
              </w:r>
              <w:r>
                <w:rPr>
                  <w:rStyle w:val="InternetLink"/>
                  <w:rFonts w:cs="Calibri" w:ascii="Calibri" w:hAnsi="Calibri"/>
                  <w:sz w:val="20"/>
                  <w:lang w:eastAsia="en-US"/>
                </w:rPr>
                <w:t>Sam F. Miller</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42013943</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Environmental Planning for Site </w:t>
              <w:br/>
              <w:t>Development: A Manual for SustaiNAble Local Planning and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ne Beer, Cathy Higgins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outledge; 2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1924460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ioclimatic Architecture: Searching for the Path to Have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2">
              <w:r>
                <w:rPr>
                  <w:rStyle w:val="InternetLink"/>
                  <w:rFonts w:cs="Calibri" w:ascii="Calibri" w:hAnsi="Calibri"/>
                  <w:sz w:val="20"/>
                  <w:lang w:eastAsia="en-US"/>
                </w:rPr>
                <w:t>Ahmet Hadrovic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ookSurge Publishin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419693496</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staiNAble Architecture: High-tech Hous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rian Mostaedi</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nks InterNAtioNA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489861794</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ealth from Wast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iyangshu M. Sarma (Editor), Banwari Lal (Edito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Energy and Resources Institute, TERI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79934241</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Environmental Impact Assessment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R.R. Barthwa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Age InterNAtioNAl Private Limited; 2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2243227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ext book of Refrigeration &amp; Air Conditioning.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3">
              <w:r>
                <w:rPr>
                  <w:rStyle w:val="InternetLink"/>
                  <w:rFonts w:cs="Calibri" w:ascii="Calibri" w:hAnsi="Calibri"/>
                  <w:sz w:val="20"/>
                  <w:lang w:eastAsia="en-US"/>
                </w:rPr>
                <w:t> </w:t>
              </w:r>
              <w:r>
                <w:rPr>
                  <w:rStyle w:val="InternetLink"/>
                  <w:rFonts w:cs="Calibri" w:ascii="Calibri" w:hAnsi="Calibri"/>
                  <w:sz w:val="20"/>
                  <w:lang w:eastAsia="en-US"/>
                </w:rPr>
                <w:t>R.S. Khurmi</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 Chan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21927819</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ir Conditioning Application and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nes, W. 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outledge; 2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ABLAENQ</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inciples of Air Conditio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ang, V. 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BS; 3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23909769</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0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ir Conditioning Principles and System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ita P.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entice 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20322110</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book of Refrigeration and Air-Conditio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4">
              <w:r>
                <w:rPr>
                  <w:rStyle w:val="InternetLink"/>
                  <w:rFonts w:cs="Calibri" w:ascii="Calibri" w:hAnsi="Calibri"/>
                  <w:sz w:val="20"/>
                  <w:lang w:eastAsia="en-US"/>
                </w:rPr>
                <w:t> </w:t>
              </w:r>
              <w:r>
                <w:rPr>
                  <w:rStyle w:val="InternetLink"/>
                  <w:rFonts w:cs="Calibri" w:ascii="Calibri" w:hAnsi="Calibri"/>
                  <w:sz w:val="20"/>
                  <w:lang w:eastAsia="en-US"/>
                </w:rPr>
                <w:t>R.K. Rajput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K. Kataria &amp; Sons; Reprint 2013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9350142554</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fts, Elevators, Escalators and Moving Walkways/Travelator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M.Y.H. Bangash, T. Bangash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CRC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15364379</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History of Interior Design 3rd (third) Edi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Judith Gura , John Pil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ames &amp; Hudson; 4th Revised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78067291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lour in Interior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5">
              <w:r>
                <w:rPr>
                  <w:rStyle w:val="InternetLink"/>
                  <w:rFonts w:cs="Calibri" w:ascii="Calibri" w:hAnsi="Calibri"/>
                  <w:sz w:val="20"/>
                  <w:lang w:eastAsia="en-US"/>
                </w:rPr>
                <w:t> </w:t>
              </w:r>
              <w:r>
                <w:rPr>
                  <w:rStyle w:val="InternetLink"/>
                  <w:rFonts w:cs="Calibri" w:ascii="Calibri" w:hAnsi="Calibri"/>
                  <w:sz w:val="20"/>
                  <w:lang w:eastAsia="en-US"/>
                </w:rPr>
                <w:t>John Pile</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Hill Edu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070501652</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terials and Components of Interior Architecture (8th Editi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 Rosemary Rigg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 8 edition (May 16, 2013)</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132769150</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uman Dimension and Interior Space: A Source Book of Design Reference Standard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Julius Panero, Martin Zelni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7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tson-Guptill; New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823072712</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erior Design Illustrat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rancis D. K. Ching</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3rd Revised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11809071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ements Of Interior Design And Decor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6">
              <w:r>
                <w:rPr>
                  <w:rStyle w:val="InternetLink"/>
                  <w:rFonts w:cs="Calibri" w:ascii="Calibri" w:hAnsi="Calibri"/>
                  <w:sz w:val="20"/>
                  <w:lang w:eastAsia="en-US"/>
                </w:rPr>
                <w:t>Sherrill Whiton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Read Book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445518244</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erior Design: Theory And Proces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thony Sull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amp; C Black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408152027</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1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roduction to Interior Design &amp; Decor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7">
              <w:r>
                <w:rPr>
                  <w:rStyle w:val="InternetLink"/>
                  <w:rFonts w:cs="Calibri" w:ascii="Calibri" w:hAnsi="Calibri"/>
                  <w:sz w:val="20"/>
                  <w:lang w:eastAsia="en-US"/>
                </w:rPr>
                <w:t> </w:t>
              </w:r>
              <w:r>
                <w:rPr>
                  <w:rStyle w:val="InternetLink"/>
                  <w:rFonts w:cs="Calibri" w:ascii="Calibri" w:hAnsi="Calibri"/>
                  <w:sz w:val="20"/>
                  <w:lang w:eastAsia="en-US"/>
                </w:rPr>
                <w:t>VeeNA, et al Gandotra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omiNAnt Publishers &amp; Distributor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78882956</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fter the Masters (Contemporary </w:t>
              <w:br/>
              <w:t>Indian Architectur)</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ikram Bhatt,Peter Scriv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rantha Corpor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944142196</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ories &amp; Manifestoes of Contemporary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8">
              <w:r>
                <w:rPr>
                  <w:rStyle w:val="InternetLink"/>
                  <w:rFonts w:cs="Calibri" w:ascii="Calibri" w:hAnsi="Calibri"/>
                  <w:sz w:val="20"/>
                  <w:lang w:eastAsia="en-US"/>
                </w:rPr>
                <w:t> </w:t>
              </w:r>
              <w:r>
                <w:rPr>
                  <w:rStyle w:val="InternetLink"/>
                  <w:rFonts w:cs="Calibri" w:ascii="Calibri" w:hAnsi="Calibri"/>
                  <w:sz w:val="20"/>
                  <w:lang w:eastAsia="en-US"/>
                </w:rPr>
                <w:t>Charles Jencks and Karl Kropf</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71976875</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structing Identity in Contemporary</w:t>
              <w:br/>
              <w:t xml:space="preserve"> Architecture: Case Studies from the South.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ter Herrle and Stephanus Schmitz</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Lit Verla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364310276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Logic of Architecture: Design, </w:t>
              <w:br/>
              <w:t xml:space="preserve">Computation and Cogniti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illiam J. Mitchell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I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262631167</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Idea, Form &amp; Architecture - Design </w:t>
              <w:br/>
              <w:t>Principles in Contemporary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29">
              <w:r>
                <w:rPr>
                  <w:rStyle w:val="InternetLink"/>
                  <w:rFonts w:cs="Calibri" w:ascii="Calibri" w:hAnsi="Calibri"/>
                  <w:sz w:val="20"/>
                  <w:lang w:eastAsia="en-US"/>
                </w:rPr>
                <w:t>Egon Schirmbeck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8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42282196</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Virtual Dimension, Architecture, </w:t>
              <w:br/>
              <w:t>Representation and Crash Cul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Beckma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inceton Architectural Press; illustrated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56898120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ouse Form &amp; Cul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0">
              <w:r>
                <w:rPr>
                  <w:rStyle w:val="InternetLink"/>
                  <w:rFonts w:cs="Calibri" w:ascii="Calibri" w:hAnsi="Calibri"/>
                  <w:sz w:val="20"/>
                  <w:lang w:eastAsia="en-US"/>
                </w:rPr>
                <w:t>Amos Rapoport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6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 Facsimile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133956733</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Human aspects of urban form: towards a </w:t>
              <w:br/>
              <w:t>man-environment approach to urban form and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mos Rappopor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7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rgam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483124407</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2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tradition of Indian Architecture Continuity, </w:t>
              <w:br/>
              <w:t>Controversy Change since 1850</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1">
              <w:r>
                <w:rPr>
                  <w:rStyle w:val="InternetLink"/>
                  <w:rFonts w:cs="Calibri" w:ascii="Calibri" w:hAnsi="Calibri"/>
                  <w:sz w:val="20"/>
                  <w:lang w:eastAsia="en-US"/>
                </w:rPr>
                <w:t>Ghr Tillotson</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8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Yale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300046366</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VerNAcular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VerNAcular Architectur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tson-Gupt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823031993</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erNAcular Architecture: An Illustrated Handbook</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2">
              <w:r>
                <w:rPr>
                  <w:rStyle w:val="InternetLink"/>
                  <w:rFonts w:cs="Calibri" w:ascii="Calibri" w:hAnsi="Calibri"/>
                  <w:sz w:val="20"/>
                  <w:lang w:eastAsia="en-US"/>
                </w:rPr>
                <w:t>R.W. Brunskill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aber; Mai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571195039</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luation of real Propert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angwal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rotar Publishing House; 10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9385039010</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al Estate Market Valuation and ANAlysi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Kahr,J. and Thomsett, M.C.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Har/Cdr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47165526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al Estate Valuation, Principles and application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3">
              <w:r>
                <w:rPr>
                  <w:rStyle w:val="InternetLink"/>
                  <w:rFonts w:cs="Calibri" w:ascii="Calibri" w:hAnsi="Calibri"/>
                  <w:sz w:val="20"/>
                  <w:lang w:eastAsia="en-US"/>
                </w:rPr>
                <w:t>Kenneth M. Lusht</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McGraw-Hill Inc.,U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25619059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5</w:t>
            </w:r>
          </w:p>
        </w:tc>
        <w:tc>
          <w:tcPr>
            <w:tcW w:w="3041" w:type="dxa"/>
            <w:tcBorders>
              <w:bottom w:val="single" w:sz="4" w:space="0" w:color="000000"/>
              <w:right w:val="single" w:sz="4" w:space="0" w:color="000000"/>
            </w:tcBorders>
            <w:shd w:fill="FFFFFF" w:val="clear"/>
            <w:vAlign w:val="bottom"/>
          </w:tcPr>
          <w:p>
            <w:pPr>
              <w:pStyle w:val="Normal"/>
              <w:jc w:val="left"/>
              <w:rPr>
                <w:rFonts w:ascii="Verdana" w:hAnsi="Verdana" w:cs="Calibri"/>
                <w:sz w:val="18"/>
                <w:szCs w:val="18"/>
              </w:rPr>
            </w:pPr>
            <w:r>
              <w:rPr>
                <w:rFonts w:cs="Calibri" w:ascii="Verdana" w:hAnsi="Verdana"/>
                <w:sz w:val="18"/>
                <w:szCs w:val="18"/>
              </w:rPr>
              <w:t>Real Estate Valuation Theory</w:t>
            </w:r>
          </w:p>
          <w:p>
            <w:pPr>
              <w:pStyle w:val="Normal"/>
              <w:jc w:val="left"/>
              <w:rPr>
                <w:rFonts w:ascii="Calibri" w:hAnsi="Calibri" w:cs="Calibri"/>
                <w:sz w:val="20"/>
                <w:szCs w:val="18"/>
                <w:lang w:eastAsia="en-US"/>
              </w:rPr>
            </w:pPr>
            <w:r>
              <w:rPr>
                <w:rFonts w:cs="Calibri" w:ascii="Calibri" w:hAnsi="Calibri"/>
                <w:sz w:val="20"/>
                <w:szCs w:val="18"/>
                <w:lang w:eastAsia="en-US"/>
              </w:rPr>
            </w:r>
          </w:p>
        </w:tc>
        <w:tc>
          <w:tcPr>
            <w:tcW w:w="2734" w:type="dxa"/>
            <w:tcBorders>
              <w:bottom w:val="single" w:sz="4" w:space="0" w:color="000000"/>
              <w:right w:val="single" w:sz="4" w:space="0" w:color="000000"/>
            </w:tcBorders>
            <w:shd w:fill="FFFFFF" w:val="clear"/>
            <w:vAlign w:val="bottom"/>
          </w:tcPr>
          <w:p>
            <w:pPr>
              <w:pStyle w:val="Normal"/>
              <w:jc w:val="left"/>
              <w:rPr>
                <w:rFonts w:ascii="Verdana" w:hAnsi="Verdana" w:cs="Calibri"/>
                <w:sz w:val="18"/>
                <w:szCs w:val="18"/>
              </w:rPr>
            </w:pPr>
            <w:r>
              <w:rPr>
                <w:rFonts w:cs="Calibri" w:ascii="Verdana" w:hAnsi="Verdana"/>
                <w:sz w:val="18"/>
                <w:szCs w:val="18"/>
              </w:rPr>
              <w:t>Ko Wang, and Marvin L. Wolverton</w:t>
            </w:r>
          </w:p>
          <w:p>
            <w:pPr>
              <w:pStyle w:val="Normal"/>
              <w:jc w:val="left"/>
              <w:rPr>
                <w:rFonts w:ascii="Calibri" w:hAnsi="Calibri" w:cs="Calibri"/>
                <w:sz w:val="20"/>
                <w:szCs w:val="18"/>
                <w:lang w:eastAsia="en-US"/>
              </w:rPr>
            </w:pPr>
            <w:r>
              <w:rPr>
                <w:rFonts w:cs="Calibri" w:ascii="Calibri" w:hAnsi="Calibri"/>
                <w:sz w:val="20"/>
                <w:szCs w:val="18"/>
                <w:lang w:eastAsia="en-US"/>
              </w:rPr>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snapToGrid w:val="false"/>
              <w:jc w:val="left"/>
              <w:rPr>
                <w:rFonts w:ascii="Verdana" w:hAnsi="Verdana" w:cs="Calibri"/>
                <w:sz w:val="18"/>
                <w:szCs w:val="18"/>
                <w:lang w:eastAsia="en-US"/>
              </w:rPr>
            </w:pPr>
            <w:r>
              <w:rPr>
                <w:rFonts w:cs="Calibri" w:ascii="Verdana" w:hAnsi="Verdana"/>
                <w:sz w:val="18"/>
                <w:szCs w:val="18"/>
                <w:lang w:eastAsia="en-US"/>
              </w:rPr>
            </w:r>
          </w:p>
          <w:p>
            <w:pPr>
              <w:pStyle w:val="Normal"/>
              <w:jc w:val="left"/>
              <w:rPr>
                <w:rFonts w:ascii="Verdana" w:hAnsi="Verdana" w:cs="Calibri"/>
                <w:sz w:val="18"/>
                <w:szCs w:val="18"/>
              </w:rPr>
            </w:pPr>
            <w:r>
              <w:rPr>
                <w:rFonts w:cs="Calibri" w:ascii="Verdana" w:hAnsi="Verdana"/>
                <w:sz w:val="18"/>
                <w:szCs w:val="18"/>
              </w:rPr>
              <w:t>Springer; Softcover reprint of the</w:t>
              <w:br/>
              <w:t xml:space="preserve"> origiNAl 1st ed. 2002 edition</w:t>
            </w:r>
          </w:p>
          <w:p>
            <w:pPr>
              <w:pStyle w:val="Normal"/>
              <w:jc w:val="left"/>
              <w:rPr>
                <w:rFonts w:ascii="Calibri" w:hAnsi="Calibri" w:cs="Calibri"/>
                <w:sz w:val="20"/>
                <w:szCs w:val="18"/>
                <w:lang w:eastAsia="en-US"/>
              </w:rPr>
            </w:pPr>
            <w:r>
              <w:rPr>
                <w:rFonts w:cs="Calibri" w:ascii="Calibri" w:hAnsi="Calibri"/>
                <w:sz w:val="20"/>
                <w:szCs w:val="18"/>
                <w:lang w:eastAsia="en-US"/>
              </w:rPr>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c>
          <w:tcPr>
            <w:tcW w:w="1800" w:type="dxa"/>
            <w:tcBorders>
              <w:bottom w:val="single" w:sz="4" w:space="0" w:color="000000"/>
              <w:right w:val="single" w:sz="4" w:space="0" w:color="000000"/>
            </w:tcBorders>
            <w:shd w:fill="FFFFFF" w:val="clear"/>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odern Real estate practic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4">
              <w:r>
                <w:rPr>
                  <w:rStyle w:val="InternetLink"/>
                  <w:rFonts w:cs="Calibri" w:ascii="Calibri" w:hAnsi="Calibri"/>
                  <w:sz w:val="20"/>
                  <w:lang w:eastAsia="en-US"/>
                </w:rPr>
                <w:t>Fillmore w. Galaty, Robert C kyle,Laurie Macdougal</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aplan Publishing; 6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1427768339</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novative Hospital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arles Broto</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inks InterNAtioNAl,Ceg; Har/Psc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rapeutic Gardens: Design for Healing Spac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5">
              <w:r>
                <w:rPr>
                  <w:rStyle w:val="InternetLink"/>
                  <w:rFonts w:cs="Calibri" w:ascii="Calibri" w:hAnsi="Calibri"/>
                  <w:sz w:val="20"/>
                  <w:lang w:eastAsia="en-US"/>
                </w:rPr>
                <w:t> </w:t>
              </w:r>
              <w:r>
                <w:rPr>
                  <w:rStyle w:val="InternetLink"/>
                  <w:rFonts w:cs="Calibri" w:ascii="Calibri" w:hAnsi="Calibri"/>
                  <w:sz w:val="20"/>
                  <w:lang w:eastAsia="en-US"/>
                </w:rPr>
                <w:t>Daniel Winterbottom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Timber Press (May 19, 2015)</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3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eneral Hospitals Planning and Desig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6">
              <w:r>
                <w:rPr>
                  <w:rStyle w:val="InternetLink"/>
                  <w:rFonts w:cs="Calibri" w:ascii="Calibri" w:hAnsi="Calibri"/>
                  <w:sz w:val="20"/>
                  <w:lang w:eastAsia="en-US"/>
                </w:rPr>
                <w:t>Debra Levin</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esign Media Publishing Ltd; Sew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VAC Design Manual for Hospitals and Clinic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American Society of Heating (Author), Refrigerating and Air-Conditioning Engineers (Autho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merican Society of Heating, Refrigerating and Air-Conditioning Engineers; 2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sign Process: A Primer for Architectural and Interior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am F. Mill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limate Responsive Architecture: A Design Handbook for energy Efficient Build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aker, Nick and KrishNAn,Arvind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ata –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andbook of Speciality: Elements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ndrew Alper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McGraw Hill Book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Architects’ Hand Book.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Quentin Pickard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ladewell Science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uman Dimension and Interior Spac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ulius Panero &amp; Martin Zelni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hitney Library of Design Publi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Construction Of Buildings Vol 1</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 Barr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st-Wes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Construction Of Buildings Vol 2</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 Barr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st-Wes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Construction Of Buildings Vol 3</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 Barr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st-Wes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4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Construction Of Buildings Vol 4</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 Barr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st-Wes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Construction Of Buildings Vol 5</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 Barry</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st-Wes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 Book of Building Construction and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7">
              <w:r>
                <w:rPr>
                  <w:rStyle w:val="InternetLink"/>
                  <w:rFonts w:cs="Calibri" w:ascii="Calibri" w:hAnsi="Calibri"/>
                  <w:sz w:val="20"/>
                  <w:lang w:eastAsia="en-US"/>
                </w:rPr>
                <w:t>Birdie Dass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hanpat Rai Publishing Company Private Limite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aylighting Performance and Desig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regg D. And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Interior Lighting for Designer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ordon,G</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al Lighting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effy,G</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ghting Modern Build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hilips, 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outledg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aylighting: Architecture and Lighting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ter Tregenza, Michael Wilso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outledg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al Interior Systems: Lighting, Air Conditioning, Acoustic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E. Flynn, Arthur Segi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stering AutoCAD 2013 and AutoCAD LT 2013 (Autodesk Official Training Guid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George Omura, Brian C. Bento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ybex</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5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xploring Autodesk Revit 2017 For Architectur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8">
              <w:r>
                <w:rPr>
                  <w:rStyle w:val="InternetLink"/>
                  <w:rFonts w:cs="Calibri" w:ascii="Calibri" w:hAnsi="Calibri"/>
                  <w:sz w:val="20"/>
                  <w:lang w:eastAsia="en-US"/>
                </w:rPr>
                <w:t> </w:t>
              </w:r>
              <w:r>
                <w:rPr>
                  <w:rStyle w:val="InternetLink"/>
                  <w:rFonts w:cs="Calibri" w:ascii="Calibri" w:hAnsi="Calibri"/>
                  <w:sz w:val="20"/>
                  <w:lang w:eastAsia="en-US"/>
                </w:rPr>
                <w:t>Prof. Sham Tickoo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 xml:space="preserve">BPB Publications; 13th Revised &amp; Updated Edition edi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utodesk 3ds Max 2017 for Beginners : A Tutorial Approach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39">
              <w:r>
                <w:rPr>
                  <w:rStyle w:val="InternetLink"/>
                  <w:rFonts w:cs="Calibri" w:ascii="Calibri" w:hAnsi="Calibri"/>
                  <w:sz w:val="20"/>
                  <w:lang w:eastAsia="en-US"/>
                </w:rPr>
                <w:t>Sham Tickoo/TIET</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 xml:space="preserve">BPB Publications; 13th Revised &amp; Updated Edition edi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stering Autodesk Revit Architecture 2014: Autodesk Official Pres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James Vandezande, Eddy Krygiel, Phil Read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ybex</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dvanced Techniques in AutoCA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obert, M. 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PB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utocad 2009; A Problem Solving Approach</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40">
              <w:r>
                <w:rPr>
                  <w:rStyle w:val="InternetLink"/>
                  <w:rFonts w:cs="Calibri" w:ascii="Calibri" w:hAnsi="Calibri"/>
                  <w:sz w:val="20"/>
                  <w:lang w:eastAsia="en-US"/>
                </w:rPr>
                <w:t>Sham Tickoo</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utodesk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utocad 2014 and Autocad LT 2014</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onnie Gladfelt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utodesk, 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Fundamentals of Three-DimensioNAl Computer Graphics.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Wat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ssachusetts: Addis Wesle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trepreneurship development: an aNAlytical stud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alaraju,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kansha Pub. Hous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gineering Economy. Englewood Cliff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uesen, H. 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Jersey: Prentice 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sign of Steel Structur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ayaratNAm.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 Primlani.</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6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inforced Concrete Structur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r. B.C. Punmi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Delhi:  Laxmi publi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ncrete shell roof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S.Ramaswam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BS Publishers and Distributor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estressed Concret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N.KrishNAraju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ata McGraw-Hill Publishing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sign of Steel Structur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amachandra 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Delhi: Stard Book Hous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inforced Concrete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N. Sinh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New Delhi: Tata McGraw Hill Publishing Co.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e – Form, Space and Order</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ing, Francis D.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New Jersey: John Wiley &amp; Son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ufert Architects’ Data</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Ernst, Neufer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K: Blackwell publishing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ime Saver Standards for Building Typ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oseph De Chiara, Michael J. Crosbie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 ProfessioNA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uman Dimension and Interior Space: A Source Book of Design Reference Standar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ulius Panero &amp; Martin Zelni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hitney Library of Design Publi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ime Saver Standards for Architectural Design: Technical Data for ProfessioNAl Practic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tson, D. &amp; Crosbie, M. J</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New York: McGraw-Hill ProfessioNA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7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ime Saver Standards for Interior Design and Space Plan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oseph De Chiara, Julius Panero and Martin Zelni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coustics and Noise Control</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J.Smith, R.J.Peter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gman Group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sign for Good Acoustics and Noise Control</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oore, J.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cmilla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 book of soun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ood, A.B.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Bell and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al Acoustic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 David Ega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 Ross Publishin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rchitecture and Construction in Steel.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lan Blanc; Michael McEvoy; Roger Plan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E&amp;FN Sp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airs, Steps and Ramp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lan Blanc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tterworth: Heinemann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87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Construction of Buildings </w:t>
              <w:br/>
              <w:t xml:space="preserve">Volume 1 </w:t>
              <w:br/>
              <w:t>volume 2</w:t>
              <w:br/>
              <w:t>volume 3</w:t>
              <w:br/>
              <w:t>volume 4</w:t>
              <w:br/>
              <w:t>volume 5</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arry, 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Blackwell Publishing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xml:space="preserve">5 each </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 Text book of Building Constructi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r. B.C.Punmi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Delhi: Laxmi Publications Pvt.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Handbook.</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udley, R. and Greeno, 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8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ig Idea and Small Build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ichardson Dietruc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ames and Huds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tailing for Landscape Architects: Aesthetics, Function and Constructabilit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omas R. Ryan, Edward Allen, Patrick J. Ran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ProfessioNAl Practice of Architectural Working Draw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kita, O.A. and Linde, R.M</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professioNAl practice of architectural detail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akita, O.A. and Linde, R.M</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56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w:t>
              <w:br/>
              <w:t>vol. I</w:t>
              <w:br/>
              <w:t>vol. II</w:t>
              <w:br/>
              <w:t>vol. III</w:t>
              <w:br/>
              <w:t>vol. IV</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rient Blackswa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xml:space="preserve">5 each </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ustaiNAble Architecture: High-tech Hous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Arian Mostaed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nks InterNAtioNA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Urban Hous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Hilary French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Yale Univ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Urban Patter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allion Arthur, B. EisNA Simo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ite Planning for Cluster Hous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ichard K. Untermann, Robert Smal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ime saver standards for Housing and Residential developmen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oseph de Chiar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York: Mcgraw Hill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19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Pattern Languag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hristopher Alexand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York: Oxford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Housing and Urban Renewal.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ndro, D.Thomas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eorge Allen and Unwi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w Income Hous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41">
              <w:r>
                <w:rPr>
                  <w:rStyle w:val="InternetLink"/>
                  <w:rFonts w:cs="Calibri" w:ascii="Calibri" w:hAnsi="Calibri"/>
                  <w:sz w:val="20"/>
                  <w:lang w:eastAsia="en-US"/>
                </w:rPr>
                <w:t xml:space="preserve">N S M Asad </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VDM Verla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ime-Saver Standards for Landscape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rles Harris, Nicholas Dine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ata McGraw Hill Educa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roduction to Landscape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ichael Lauri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lsevier Science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rom Concept to Form in Landscape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Grant W. Rei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lanting Design - W/B 2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rian Hacke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cGraw Hill Higher Educa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orticulture– Principles and Practic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cquaah, 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PHI Learning Pvt.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tailing for Landscape Architects: Aesthetics, Function and Constructabilit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omas R. Ryan, Edward Allen, Patrick J. Ran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ProfessioNAl Practice of Architectural Working Drawing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samu A. Wakita, Richard M. Linde , NAgy R. Bakhoum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0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ddhist Gardens in India, ChiNA, Japan and SE Asia</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om Turn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indle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CQYGITA</w:t>
            </w:r>
          </w:p>
        </w:tc>
      </w:tr>
      <w:tr>
        <w:trPr>
          <w:trHeight w:val="218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apanese Gardens: An Introduction to Japanese Gardens and Their Design Principles (Japanese Gardens, Japanese Garden Designs, DIY Japanese Gardening, Japanese ... Japanese Landscape Design Book 1)</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aren Ellio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indle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ZDDSBS2</w:t>
            </w:r>
          </w:p>
        </w:tc>
      </w:tr>
      <w:tr>
        <w:trPr>
          <w:trHeight w:val="218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Landscaping Ideas: An Introduction to Landscaping and Inspiration for Beautifying Your Home (Landscaping, Landscaping Ideas, Landscaping for Beginners, ... Landscaping Books, DIY Landscaping Book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aren Ellio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indle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YPH8M7C</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ements of Visual Design in the Landscap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42">
              <w:r>
                <w:rPr>
                  <w:rStyle w:val="InternetLink"/>
                  <w:rFonts w:cs="Calibri" w:ascii="Calibri" w:hAnsi="Calibri"/>
                  <w:sz w:val="20"/>
                  <w:lang w:eastAsia="en-US"/>
                </w:rPr>
                <w:t>Simon Bell</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outledg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Human Dimension and Interior Space: A Source Book of Design Reference Standard Book of Desig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ulius Panero &amp; Martin Zelni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en Speed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esign Process: A Primer for Architectural and Interior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am F. Mill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rength of Material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K. Rajpu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Chand &amp; Company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rength of Material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S.Khurmi</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Chand &amp; Company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ements of Strength of Material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imoshenko, S.P., and D.H. You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xml:space="preserve">NA </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ast Wes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Metric - Vol. 1</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 Edu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1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Metric - Vol. 2</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 Edu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Metric - Vol. 3</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 Edu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Metric - Vol. 4</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arson Educa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onstruction of Buildings, Volume 1&amp;2.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Barr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Blackwell Publishing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Illustrated.(4th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Francis, D. K. Chi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an, Climate and Architecture, </w:t>
              <w:br/>
              <w:t>Architectural Sciences Ser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 Givon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Applied Science Publishers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limatic design: energy-efficient building </w:t>
              <w:br/>
              <w:t>principles and practic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oNAld Watson and </w:t>
              <w:br/>
              <w:t xml:space="preserve">Kenneth Labs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York:  McGraw-</w:t>
              <w:br/>
              <w:t>Hill Book Compan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e, Comfort and Energ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alloe, Salam and </w:t>
              <w:br/>
              <w:t xml:space="preserve">Sayigh A.M.M.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Elsivier Science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lanning and Design Criteria</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Joseph de chiarra and </w:t>
              <w:br/>
              <w:t xml:space="preserve">Le Coppleman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uilder’s Guide: Hot-humid Climates, </w:t>
              <w:br/>
              <w:t>Building Science Corpor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Lstiburek, J.W.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 Westfor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2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uilder's Guide to Cold Climates: </w:t>
              <w:br/>
              <w:t>Details for Design and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Lstiburek, J.W.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 Westfor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Housing Climate and Comfort. (Digitize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Martin Evans (2007).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London: 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Illustrat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Francis, D. K. Chi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uilding Design and Construction Handbook.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erritt, F. S. and Ricketts, J. 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vol. I –IV).</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rient Blackswa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0"/>
                <w:lang w:eastAsia="en-US"/>
              </w:rPr>
            </w:pPr>
            <w:r>
              <w:rPr>
                <w:rFonts w:cs="Calibri" w:ascii="Calibri" w:hAnsi="Calibri"/>
                <w:b/>
                <w:bCs/>
                <w:color w:val="FF0000"/>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 Book of Building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ora, S.P. and Bindra, S.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hanpat Rai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ousing for the Urban Poor in Developing Countr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rian C. Aldrich (Editor), Ranvinder S. Sandhu (Edito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awat Pubn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3160713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rban Housing and Slum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K. Ja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eadworthy Publications Pvt Ltd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89973896</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Informal City: Inclusive Growth For Poverty Allevi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K. Ja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indle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6C1DOLI</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isplacement, Revolution and the New Urban Condition: Theories and Case Stud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psita Chatterje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AGE India; 1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3211660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3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vironment Planning and MaNAgement in the Himalayan Cit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r. Devendra Pirt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ookwell Publication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9380574424</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hutan: Contemporary Issues and Perspectiv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ajesh S. Khara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droit Publishers; 1St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8739308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cognizing Diversity: Society and Culture in the Himalaya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hetan Singh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University Press;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198069089</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urveying –I and II, (2nd e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uggal, S. 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lhi: Tata 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Language of Post Moder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rles, Jenck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izzoli.</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Architecture of the Cit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ldo, Ross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7</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ssachusetts: MI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odern Architecture and Design: An alterNAtive History.(Revise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ill, Risebero</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IT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oder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erek, Aver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London: Chaucer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Modern Architecture: A Critical Histor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enneth, Frampto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London: Tahmes and Huds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mplexity and Contradiction in Architecture (2n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obert Ventur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useum of Modern Art. New York.</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4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pace Time and Architecture: The Growth of a New Tradition.(5th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igfried, Giedio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Havard University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History of Architecture (20th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 Sir Banister Fletch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 Global History of Architectur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Ching, Francis, D. K., Jarzombek, M.M. and Prakash, V</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John Wiley &amp; S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ousing for the Urban Poor in Developing Countr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rian C. Aldrich (Editor), Ranvinder S. Sandhu (Edito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awat Pubn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3160713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rban Housing and Slum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K. Ja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eadworthy Publications Pvt Ltd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89973896</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Informal City: Inclusive Growth For Poverty Allevi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K. Jai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Kindle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SIN: B006C1DOLI</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isplacement, Revolution and the New Urban Condition: Theories and Case Stud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psita Chatterjee</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AGE India; 1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32116608</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vironment Planning and MaNAgement in the Himalayan Cit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r. Devendra Pirt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ookwell Publication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9380574424</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hutan: Contemporary Issues and Perspectiv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ajesh S. Khara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droit Publishers; 1St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8187393085</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cognizing Diversity: Society and Culture in the Himalaya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hetan Singh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xford University Press; Edition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SBN-13: 978-0198069089</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5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reasures of the Thunder Dragon: A portrait of Bhuta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shi Dorji Wangmo Wangchuc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own Planning in Ancient India</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utt, B.B.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lhi: Isha Book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hutan: Mountain Fortress of the God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chicklgruber,C. and Pommaret .F.(</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undamentals of Reinforced Concret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 Sinha and S.K. Ro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New Delhi: S.Chand &amp;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einforced Concrete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N. Sinh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New Delhi: Tata McGraw Hill Publishing Co.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e and Construction in Steel</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lan Blanc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E&amp;FN Sp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teps and Ramp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lan Blanc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tterworth: Heinemann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 book of Building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r. B.C.Punmi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Delhi: Laxmi Publications Pvt.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Illustrat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Francis, D. K. Chi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Wiley &amp; Sons 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uilding Design and Construction Handbook.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erritt, F. S. and Ricketts, J. T</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6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undamentals of Building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D. Ahuja and G.S. Birdie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hanpat Rai Publishing Company Pvt.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Construction (vol. I –IV).</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W.B. Mckay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rient Blackswa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0"/>
                <w:lang w:eastAsia="en-US"/>
              </w:rPr>
            </w:pPr>
            <w:r>
              <w:rPr>
                <w:rFonts w:cs="Calibri" w:ascii="Calibri" w:hAnsi="Calibri"/>
                <w:b/>
                <w:bCs/>
                <w:color w:val="FF0000"/>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 Book of Building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ora, S.P. and Bindra, S.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hanpat Rai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Treasures of the Thunder Dragon: A portrait of Bhuta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shi Dorji Wangmo Wangchuck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hutan, Land of the Thunder Drago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ohn Berthol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New VerNAcular Architectur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ichardson, V</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aurance King Publishin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hutan: Mountain Fortress of the God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chicklgruber,C. and Pommaret .F</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93"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6</w:t>
            </w:r>
          </w:p>
        </w:tc>
        <w:tc>
          <w:tcPr>
            <w:tcW w:w="3041" w:type="dxa"/>
            <w:tcBorders>
              <w:bottom w:val="single" w:sz="4" w:space="0" w:color="000000"/>
              <w:right w:val="single" w:sz="4" w:space="0" w:color="000000"/>
            </w:tcBorders>
            <w:shd w:fill="FFFFFF" w:val="clear"/>
            <w:vAlign w:val="bottom"/>
          </w:tcPr>
          <w:p>
            <w:pPr>
              <w:pStyle w:val="Normal"/>
              <w:jc w:val="left"/>
              <w:rPr/>
            </w:pPr>
            <w:r>
              <w:rPr>
                <w:rFonts w:cs="Calibri" w:ascii="Calibri" w:hAnsi="Calibri"/>
                <w:sz w:val="20"/>
                <w:lang w:eastAsia="en-US"/>
              </w:rPr>
              <w:t>Water, Sanitary &amp; Waste Services in buildings, 5</w:t>
            </w:r>
            <w:r>
              <w:rPr>
                <w:rFonts w:cs="Calibri" w:ascii="Calibri" w:hAnsi="Calibri"/>
                <w:sz w:val="20"/>
                <w:vertAlign w:val="superscript"/>
                <w:lang w:eastAsia="en-US"/>
              </w:rPr>
              <w:t>th</w:t>
            </w:r>
            <w:r>
              <w:rPr>
                <w:rFonts w:cs="Calibri" w:ascii="Calibri" w:hAnsi="Calibri"/>
                <w:sz w:val="20"/>
                <w:lang w:eastAsia="en-US"/>
              </w:rPr>
              <w:t xml:space="preserve">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FE Wise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itchell Publishing Co.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Fundamentals of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Farrelly, 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VA Publishing.</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The language of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Neil, 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outon &amp;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7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esign Fundamentals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armar, V. 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omaiya Publications Pvt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ements of Architecture -From form to plac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ter von Meis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pon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The dyNAmics of Architectural form.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udolf, 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niversity of California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4</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Principles of Design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mithies, K.W</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pman &amp; 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Introduction to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nyder, James, C. and Catanese, Anthony, J</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c-Graw Hill.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chitecture: Form, Space, &amp; Order</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u w:val="single"/>
                <w:lang w:eastAsia="en-US"/>
              </w:rPr>
            </w:pPr>
            <w:hyperlink r:id="rId43">
              <w:r>
                <w:rPr>
                  <w:rStyle w:val="InternetLink"/>
                  <w:rFonts w:cs="Calibri" w:ascii="Calibri" w:hAnsi="Calibri"/>
                  <w:sz w:val="20"/>
                  <w:u w:val="single"/>
                  <w:lang w:eastAsia="en-US"/>
                </w:rPr>
                <w:t> </w:t>
              </w:r>
              <w:r>
                <w:rPr>
                  <w:rStyle w:val="InternetLink"/>
                  <w:rFonts w:cs="Calibri" w:ascii="Calibri" w:hAnsi="Calibri"/>
                  <w:sz w:val="20"/>
                  <w:lang w:eastAsia="en-US"/>
                </w:rPr>
                <w:t>Frank D. K. Ching</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an Nostrand Reinhold; 2nd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Poetics of Spac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44">
              <w:r>
                <w:rPr>
                  <w:rStyle w:val="InternetLink"/>
                  <w:rFonts w:cs="Calibri" w:ascii="Calibri" w:hAnsi="Calibri"/>
                  <w:sz w:val="20"/>
                  <w:lang w:eastAsia="en-US"/>
                </w:rPr>
                <w:t> </w:t>
              </w:r>
              <w:r>
                <w:rPr>
                  <w:rStyle w:val="InternetLink"/>
                  <w:rFonts w:cs="Calibri" w:ascii="Calibri" w:hAnsi="Calibri"/>
                  <w:sz w:val="20"/>
                  <w:lang w:eastAsia="en-US"/>
                </w:rPr>
                <w:t>Gaston Bachelard</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0 Dec 2014)</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enguin Classics; Reprint edi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NAlysing Architecture: Volume 1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45">
              <w:r>
                <w:rPr>
                  <w:rStyle w:val="InternetLink"/>
                  <w:rFonts w:cs="Calibri" w:ascii="Calibri" w:hAnsi="Calibri"/>
                  <w:sz w:val="20"/>
                  <w:lang w:eastAsia="en-US"/>
                </w:rPr>
                <w:t>Simon Unwin</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7 Jan 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outledge; 3 edi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Fountainhead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hyperlink r:id="rId46">
              <w:r>
                <w:rPr>
                  <w:rStyle w:val="InternetLink"/>
                  <w:rFonts w:cs="Calibri" w:ascii="Calibri" w:hAnsi="Calibri"/>
                  <w:sz w:val="20"/>
                  <w:lang w:eastAsia="en-US"/>
                </w:rPr>
                <w:t>Ayn Rand</w:t>
              </w:r>
            </w:hyperlink>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 September 199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cs="Calibri" w:ascii="Calibri" w:hAnsi="Calibri"/>
                <w:sz w:val="20"/>
                <w:lang w:eastAsia="en-US"/>
              </w:rPr>
              <w:t>Penguin USA; Open market ed editi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asics Spatial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xner V, Pressel 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irkhanser</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8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Design Fundamentals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armar, V. 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omaiya Publications Pvt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Elements of Architecture: From Form to Plac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ter von Meiss</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pon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inciples of Design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mithies, K.W</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pman &amp; 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rchitectural Drawing Course: Tools and Techniques for 2D and 3D Representa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Zell, Mo</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arron’s EducatioNAl Serie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25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Foundations in Architecture : An Amotated </w:t>
              <w:br/>
              <w:t>Anthology of Beginning Design Project</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Owen Cappleman &amp; Michael Jack J</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York: Van Nostrand Reinhol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e dyNAmics of Architectural form</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Rudolf, A.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niversity of California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uddhist Art and Architecture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Fish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ames &amp; Huds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Art of Buddhism: An Introduction to </w:t>
              <w:br/>
              <w:t>Its History and Mea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eidy, D.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hambhala.</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 History of Architecture - </w:t>
              <w:br/>
              <w:t>Setting and Ritual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piro Kostof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Oxford University Press.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iving Architecture - India (Buddhist and Hindu</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 Volwahse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Oxford and IBM</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29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History of World Architecture – Ser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ier Luigi Nervi</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York: Harry N.Abrams, Inc.Pub</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Man, Climate and Architecture, </w:t>
              <w:br/>
              <w:t>Architectural Sciences Seri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B. Givon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8</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Applied Science Publishers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limatic design: energy-efficient building </w:t>
              <w:br/>
              <w:t>principles and practic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oNAld Watson and </w:t>
              <w:br/>
              <w:t xml:space="preserve">Kenneth Labs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3</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York:  McGraw-</w:t>
              <w:br/>
              <w:t>Hill Book Company.</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Perspective Made Easy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Ernest R.Norling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9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NY: Dover Publica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erspective: From Basic to Creativ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Robert W. Gill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hames &amp; Hudson (1807)</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ciagraphy</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John M Holmes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95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Pitman; 1St Edition edition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ngineering Drawing &amp; Graphics Using AutoCA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T. Jeyapoovan</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0</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Vikas Publishing House (2010)</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Handbook of Speciality: Elements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ndrew Alpern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 Hill Book Co</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7</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Visual DictioNAry of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ing, Francis, D. 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11</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UK:John Wiley &amp; Sons,Inc</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8</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Building Structures Illustrated – Patterns, Systems, and Desig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ing, Francis, D. K., Barry, S. and Zuberbuhler, D</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UK: John Wiley &amp; Sons, Inc.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94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09</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ements of Design: RoweNA Reed Kostellow and the Structure of Visual Relationship</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Gail Greet HanN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2</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Y:  Princeton 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Principles of Design in Architecture</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mithies, K.W</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hapman &amp; 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terials for Architects and builders: - An introd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rthur R. Llon (1997).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B: Holder Headline group.</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 Text Book of Building Construction</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Arora, S.P. and Bindra, S.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 Delhi: Dhanpat Rai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rchitecture of the Islamic World - its history and social mean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George Mitchell</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Thames and Hudson.</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The Fundamentals of Graphic Design. </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mbrose, G. and Harris, P.</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09</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aulic Pub.</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5</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Pen and Ink Sketching</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aldwell pete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London: B.T. Bats ford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6</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Shoot like a pro! Digital photography techniques.</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ulie, A.K</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McGraw-Hi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941"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80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7</w:t>
            </w:r>
          </w:p>
        </w:tc>
        <w:tc>
          <w:tcPr>
            <w:tcW w:w="30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History of World Architecture – Series.</w:t>
            </w:r>
          </w:p>
        </w:tc>
        <w:tc>
          <w:tcPr>
            <w:tcW w:w="273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ier Luigi Nervi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York:  Harry N.Abrams, Inc.Pub. </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8</w:t>
            </w:r>
          </w:p>
        </w:tc>
        <w:tc>
          <w:tcPr>
            <w:tcW w:w="30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istory of World Architecture – Series</w:t>
            </w:r>
          </w:p>
        </w:tc>
        <w:tc>
          <w:tcPr>
            <w:tcW w:w="273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Lloyd and H.W.Mull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London: Faber and Faber Ltd.</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19</w:t>
            </w:r>
          </w:p>
        </w:tc>
        <w:tc>
          <w:tcPr>
            <w:tcW w:w="30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 History of Architecture</w:t>
            </w:r>
          </w:p>
        </w:tc>
        <w:tc>
          <w:tcPr>
            <w:tcW w:w="273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ir Banister Fletche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NA</w:t>
            </w:r>
          </w:p>
        </w:tc>
        <w:tc>
          <w:tcPr>
            <w:tcW w:w="2057"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rchitectural Pres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20</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urveying vol. I and II. (3r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 xml:space="preserve">Agor. R.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KhanNA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21</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urveying, (2n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rthur. B. and Stanley R.</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6</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elhi: Prentice-Hal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22</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urveying –I, (2n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New Delhi:  New Age InterNAtioNAl.</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23</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urveying –I and II (3r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C.Pumia</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NA</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Laxmi Publications.</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6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324</w:t>
            </w:r>
          </w:p>
        </w:tc>
        <w:tc>
          <w:tcPr>
            <w:tcW w:w="3041"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urveying and levelling, (2nd ed.),</w:t>
            </w:r>
          </w:p>
        </w:tc>
        <w:tc>
          <w:tcPr>
            <w:tcW w:w="273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Rangwala, S. C.</w:t>
            </w:r>
          </w:p>
        </w:tc>
        <w:tc>
          <w:tcPr>
            <w:tcW w:w="112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5</w:t>
            </w:r>
          </w:p>
        </w:tc>
        <w:tc>
          <w:tcPr>
            <w:tcW w:w="205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New Delhi: Charotar Publishing House.</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9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941"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80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bl>
    <w:p>
      <w:pPr>
        <w:pStyle w:val="Normal"/>
        <w:rPr>
          <w:vanish/>
        </w:rPr>
      </w:pPr>
      <w:r>
        <w:rPr>
          <w:vanish/>
        </w:rPr>
      </w:r>
    </w:p>
    <w:tbl>
      <w:tblPr>
        <w:tblW w:w="15210" w:type="dxa"/>
        <w:jc w:val="center"/>
        <w:tblInd w:w="0" w:type="dxa"/>
        <w:tblLayout w:type="fixed"/>
        <w:tblCellMar>
          <w:top w:w="0" w:type="dxa"/>
          <w:left w:w="108" w:type="dxa"/>
          <w:bottom w:w="0" w:type="dxa"/>
          <w:right w:w="108" w:type="dxa"/>
        </w:tblCellMar>
      </w:tblPr>
      <w:tblGrid>
        <w:gridCol w:w="826"/>
        <w:gridCol w:w="3060"/>
        <w:gridCol w:w="2790"/>
        <w:gridCol w:w="1080"/>
        <w:gridCol w:w="2160"/>
        <w:gridCol w:w="720"/>
        <w:gridCol w:w="990"/>
        <w:gridCol w:w="990"/>
        <w:gridCol w:w="2594"/>
      </w:tblGrid>
      <w:tr>
        <w:trPr>
          <w:trHeight w:val="345" w:hRule="atLeast"/>
        </w:trPr>
        <w:tc>
          <w:tcPr>
            <w:tcW w:w="1521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rFonts w:eastAsia="Arial Unicode MS"/>
                <w:b/>
                <w:b/>
                <w:sz w:val="28"/>
                <w:szCs w:val="28"/>
              </w:rPr>
            </w:pPr>
            <w:r>
              <w:rPr>
                <w:rFonts w:eastAsia="Arial Unicode MS"/>
                <w:b/>
                <w:sz w:val="28"/>
                <w:szCs w:val="28"/>
              </w:rPr>
              <w:t>Civil Engineering</w:t>
            </w:r>
          </w:p>
        </w:tc>
      </w:tr>
      <w:tr>
        <w:trPr>
          <w:trHeight w:val="525" w:hRule="atLeast"/>
        </w:trPr>
        <w:tc>
          <w:tcPr>
            <w:tcW w:w="82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Sl. No.</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itle</w:t>
            </w:r>
          </w:p>
        </w:tc>
        <w:tc>
          <w:tcPr>
            <w:tcW w:w="2790" w:type="dxa"/>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Author/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Edition (Ed)</w:t>
            </w:r>
          </w:p>
        </w:tc>
        <w:tc>
          <w:tcPr>
            <w:tcW w:w="2160" w:type="dxa"/>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Publisher</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Qty</w:t>
            </w:r>
          </w:p>
        </w:tc>
        <w:tc>
          <w:tcPr>
            <w:tcW w:w="990" w:type="dxa"/>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Unit Price (BTN)</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otal Price (BTN)</w:t>
            </w:r>
          </w:p>
        </w:tc>
        <w:tc>
          <w:tcPr>
            <w:tcW w:w="259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Remarks</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arthquake-Resistant Design of Masonry Building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Miha Tomazevic</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New</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orld Scientific, 199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783262524, 9781783262526</w:t>
            </w:r>
          </w:p>
        </w:tc>
      </w:tr>
      <w:tr>
        <w:trPr>
          <w:trHeight w:val="78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asic Earthquake Engineering</w:t>
              <w:br/>
              <w:t>From Seismology to Analysis and Design</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alûk Sucuoğlu, Sinan Akkar</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New</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pringer International Publishing</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978-3-319-01025-0 (Print)</w:t>
            </w:r>
          </w:p>
        </w:tc>
      </w:tr>
      <w:tr>
        <w:trPr>
          <w:trHeight w:val="78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tructural dynamics of earthquake engineering : theory and application using Mathematica and MATLAB</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undaramoorthy Rajasekaran</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nglish version)</w:t>
            </w:r>
          </w:p>
        </w:tc>
        <w:tc>
          <w:tcPr>
            <w:tcW w:w="216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lang w:eastAsia="en-US"/>
              </w:rPr>
              <w:t>Oxford : Woodhead</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9781845695187</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Timber Construction Manual </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homas Herzog &amp; Julius Natterer</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irkhauser</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978-3-7643-6984-2</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dvanced Concrete Technology</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Zongjin Li</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ey</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978-0-470-43743-8</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IS 4591: 1968 (Code of practice for installation and maintenance of escalator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Jun-05</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 14665: Part 1: 2000 ( Electric Traction Lifts – Part 1: Guidelines for outline dimensions of passenger, goods, service and hospital lift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5</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129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IS 14665: Part 2 (Electric Traction Lifts – Part 2: Code of practice for installation, Operation and maintenance:</w:t>
              <w:br/>
              <w:t>Section 1; Passenger and goods lifts:</w:t>
              <w:br/>
              <w:t>Section 2; Service Lift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US"/>
              </w:rPr>
            </w:pPr>
            <w:r>
              <w:rPr>
                <w:rFonts w:cs="Calibri" w:ascii="Calibri" w:hAnsi="Calibri"/>
                <w:color w:val="000000"/>
                <w:sz w:val="20"/>
                <w:lang w:eastAsia="en-US"/>
              </w:rPr>
              <w:t>2005</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103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IS 14665: Part 3 (Electric Traction Lifts – Part 3: Safety rules:</w:t>
              <w:br/>
              <w:t>Section 1; Passenger and goods lifts:</w:t>
              <w:br/>
              <w:t>Section 2; Service lift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5</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180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0</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IS 14665: Part 4 (Electric Traction Lifts – Part 4: Components:</w:t>
              <w:br/>
              <w:t>Section 1; Lifts buffers: Section 2; Lift guide rails and guide shoes: Section 3; Lift car frame, car, counterweight and suspension: Section 4;Lift safety gears and governors: Section 5)</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6</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1</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IS 14665: Part 5 ( Electric Traction Lifts – Specification–Part 5: Inspection manual)</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4</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2</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 15259: 2002  ( Installation and maintenance of home lifts – Code of practice)</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7</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3</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 1343: 20012 (Code of practice for prestressed concrete)</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12</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4</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 3370 (Part I-IV) : Code of practice for concrete structures for the storage of liquid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12</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ureau of Indian Standard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0</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r>
      <w:tr>
        <w:trPr>
          <w:trHeight w:val="154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5</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raffic and Highway Engineering</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icholas J. Garber, Lester A. Hoel</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Only 4th Edition (2010)</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engage Learning, 200, First Stamford Place, Suite 400, Stamford, CT 06902, USA</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0-495-43853-3, 0495438537</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6</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Fluid Mechanics: Fundamentals and application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Yunus A Cengel, John M Simbal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 Edition</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c Graw Hill</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13: 978-0073380322, 10: 0073380326</w:t>
            </w:r>
          </w:p>
        </w:tc>
      </w:tr>
      <w:tr>
        <w:trPr>
          <w:trHeight w:val="78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7</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gineering Mechanics: Static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nthony M. Bedford and Wallace Fowler</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th edition with study pack</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intice Hall</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13: 978-0136129158, 10: 0136129153</w:t>
            </w:r>
          </w:p>
        </w:tc>
      </w:tr>
      <w:tr>
        <w:trPr>
          <w:trHeight w:val="129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8</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asic and applied soil mechanic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opal Ranjan, A.S.R. Rao</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dition</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New Age International Publisher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81-224-1223-9</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9</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oil Testing for Engineer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 Mittal, J.P. Shukl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dition</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Khanna Publishers</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0</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9788174090652</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0</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mentary Hydraul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James F. Cruise, Mohsen M. Sherif, Vijay P. Singh</w:t>
            </w:r>
          </w:p>
        </w:tc>
        <w:tc>
          <w:tcPr>
            <w:tcW w:w="10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illustrated</w:t>
            </w:r>
          </w:p>
        </w:tc>
        <w:tc>
          <w:tcPr>
            <w:tcW w:w="216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homson/Nelson, 200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0534494838, 9780534494834</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1</w:t>
            </w:r>
          </w:p>
        </w:tc>
        <w:tc>
          <w:tcPr>
            <w:tcW w:w="306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how’s Handbook of Applied Hydrology</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Vijay P. Singh</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econd Edition</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cGraw-Hill Education, 201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0071835091, 9780071835091</w:t>
            </w:r>
          </w:p>
        </w:tc>
      </w:tr>
      <w:tr>
        <w:trPr>
          <w:trHeight w:val="780"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2</w:t>
            </w:r>
          </w:p>
        </w:tc>
        <w:tc>
          <w:tcPr>
            <w:tcW w:w="306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ydrology and Hydraul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Vijay P. Singh, Adiseshappa Ramachandra Rao</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216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ater Resources Publications, 200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1887201521, 9781887201520</w:t>
            </w:r>
          </w:p>
        </w:tc>
      </w:tr>
      <w:tr>
        <w:trPr>
          <w:trHeight w:val="525" w:hRule="atLeast"/>
        </w:trPr>
        <w:tc>
          <w:tcPr>
            <w:tcW w:w="8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3</w:t>
            </w:r>
          </w:p>
        </w:tc>
        <w:tc>
          <w:tcPr>
            <w:tcW w:w="30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gineering Mechanics: Static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ames L Meriam and L G Kraige</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7th edition</w:t>
            </w:r>
          </w:p>
        </w:tc>
        <w:tc>
          <w:tcPr>
            <w:tcW w:w="216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ohn Wiley and Son</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0</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9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259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1118393635,  1118393635</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color w:val="000000"/>
                <w:sz w:val="20"/>
                <w:lang w:eastAsia="en-US"/>
              </w:rPr>
            </w:pPr>
            <w:r>
              <w:rPr>
                <w:rFonts w:eastAsia="Arial Unicode MS" w:cs="Calibri" w:ascii="Calibri" w:hAnsi="Calibri"/>
                <w:b/>
                <w:color w:val="000000"/>
                <w:sz w:val="20"/>
                <w:lang w:eastAsia="en-US"/>
              </w:rPr>
            </w:r>
          </w:p>
          <w:p>
            <w:pPr>
              <w:pStyle w:val="Normal"/>
              <w:jc w:val="center"/>
              <w:rPr>
                <w:rFonts w:ascii="Calibri" w:hAnsi="Calibri" w:eastAsia="Arial Unicode MS" w:cs="Calibri"/>
                <w:b/>
                <w:b/>
                <w:sz w:val="20"/>
              </w:rPr>
            </w:pPr>
            <w:r>
              <w:rPr>
                <w:rFonts w:eastAsia="Arial Unicode MS" w:cs="Calibri" w:ascii="Calibri" w:hAnsi="Calibri"/>
                <w:b/>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trike/>
                <w:sz w:val="20"/>
              </w:rPr>
            </w:pPr>
            <w:r>
              <w:rPr>
                <w:rFonts w:eastAsia="Arial Unicode MS" w:cs="Calibri" w:ascii="Calibri" w:hAnsi="Calibri"/>
                <w:b/>
                <w:strike/>
                <w:sz w:val="20"/>
              </w:rPr>
            </w:r>
          </w:p>
          <w:p>
            <w:pPr>
              <w:pStyle w:val="Normal"/>
              <w:rPr>
                <w:rFonts w:ascii="Calibri" w:hAnsi="Calibri" w:cs="Calibri"/>
                <w:sz w:val="20"/>
              </w:rPr>
            </w:pPr>
            <w:r>
              <w:rPr>
                <w:rFonts w:cs="Calibri" w:ascii="Calibri" w:hAnsi="Calibri"/>
                <w:sz w:val="20"/>
              </w:rPr>
              <w:t>A Text Book of Surveying and Levell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rPr>
            </w:pPr>
            <w:r>
              <w:rPr>
                <w:rFonts w:eastAsia="Arial Unicode MS" w:cs="Calibri" w:ascii="Calibri" w:hAnsi="Calibri"/>
                <w:sz w:val="20"/>
              </w:rPr>
            </w:r>
          </w:p>
          <w:p>
            <w:pPr>
              <w:pStyle w:val="Normal"/>
              <w:rPr>
                <w:rFonts w:ascii="Calibri" w:hAnsi="Calibri" w:eastAsia="Arial Unicode MS" w:cs="Calibri"/>
                <w:sz w:val="20"/>
              </w:rPr>
            </w:pPr>
            <w:r>
              <w:rPr>
                <w:rFonts w:eastAsia="Arial Unicode MS" w:cs="Calibri" w:ascii="Calibri" w:hAnsi="Calibri"/>
                <w:sz w:val="20"/>
              </w:rPr>
              <w:t>R Ag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rPr>
            </w:pPr>
            <w:r>
              <w:rPr>
                <w:rFonts w:eastAsia="Arial Unicode MS" w:cs="Calibri" w:ascii="Calibri" w:hAnsi="Calibri"/>
                <w:sz w:val="20"/>
              </w:rPr>
            </w:r>
          </w:p>
          <w:p>
            <w:pPr>
              <w:pStyle w:val="Normal"/>
              <w:rPr/>
            </w:pPr>
            <w:r>
              <w:rPr>
                <w:rFonts w:eastAsia="Arial Unicode MS" w:cs="Calibri" w:ascii="Calibri" w:hAnsi="Calibri"/>
                <w:sz w:val="20"/>
              </w:rPr>
              <w:t>3</w:t>
            </w:r>
            <w:r>
              <w:rPr>
                <w:rFonts w:eastAsia="Arial Unicode MS" w:cs="Calibri" w:ascii="Calibri" w:hAnsi="Calibri"/>
                <w:sz w:val="20"/>
                <w:vertAlign w:val="superscript"/>
              </w:rPr>
              <w:t>rd</w:t>
            </w:r>
            <w:r>
              <w:rPr>
                <w:rFonts w:eastAsia="Arial Unicode MS" w:cs="Calibri" w:ascii="Calibri" w:hAnsi="Calibri"/>
                <w:sz w:val="20"/>
              </w:rPr>
              <w:t xml:space="preserve"> E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trike/>
                <w:sz w:val="20"/>
              </w:rPr>
            </w:pPr>
            <w:r>
              <w:rPr>
                <w:rFonts w:eastAsia="Arial Unicode MS" w:cs="Calibri" w:ascii="Calibri" w:hAnsi="Calibri"/>
                <w:strike/>
                <w:sz w:val="20"/>
              </w:rPr>
            </w:r>
          </w:p>
          <w:p>
            <w:pPr>
              <w:pStyle w:val="Normal"/>
              <w:rPr>
                <w:rFonts w:ascii="Calibri" w:hAnsi="Calibri" w:cs="Calibri"/>
                <w:sz w:val="20"/>
              </w:rPr>
            </w:pPr>
            <w:r>
              <w:rPr>
                <w:rFonts w:cs="Calibri" w:ascii="Calibri" w:hAnsi="Calibri"/>
                <w:sz w:val="20"/>
              </w:rPr>
              <w:t>New Delhi: Khanna Pub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trike/>
                <w:sz w:val="20"/>
              </w:rPr>
            </w:pPr>
            <w:r>
              <w:rPr>
                <w:rFonts w:eastAsia="Arial Unicode MS" w:cs="Calibri" w:ascii="Calibri" w:hAnsi="Calibri"/>
                <w:strike/>
                <w:sz w:val="20"/>
              </w:rPr>
            </w:r>
          </w:p>
          <w:p>
            <w:pPr>
              <w:pStyle w:val="Normal"/>
              <w:rPr>
                <w:rFonts w:ascii="Calibri" w:hAnsi="Calibri" w:cs="Calibri"/>
                <w:sz w:val="20"/>
              </w:rPr>
            </w:pPr>
            <w:r>
              <w:rPr>
                <w:rFonts w:eastAsia="Calibri" w:cs="Calibri" w:ascii="Calibri" w:hAnsi="Calibri"/>
                <w:sz w:val="20"/>
              </w:rPr>
              <w:t xml:space="preserve">  </w:t>
            </w:r>
            <w:r>
              <w:rPr>
                <w:rFonts w:eastAsia="Arial Unicode MS" w:cs="Calibri" w:ascii="Calibri" w:hAnsi="Calibri"/>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trike/>
                <w:sz w:val="22"/>
                <w:szCs w:val="22"/>
              </w:rPr>
            </w:pPr>
            <w:r>
              <w:rPr>
                <w:rFonts w:eastAsia="Arial Unicode MS" w:cs="Calibri" w:ascii="Calibri" w:hAnsi="Calibri"/>
                <w:strik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2"/>
                <w:szCs w:val="22"/>
              </w:rPr>
            </w:pPr>
            <w:r>
              <w:rPr>
                <w:rFonts w:eastAsia="Arial Unicode MS"/>
                <w:strike/>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2"/>
                <w:szCs w:val="22"/>
              </w:rPr>
            </w:pPr>
            <w:r>
              <w:rPr>
                <w:rFonts w:eastAsia="Arial Unicode MS"/>
                <w:strike/>
                <w:sz w:val="22"/>
                <w:szCs w:val="22"/>
              </w:rPr>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tbl>
      <w:tblPr>
        <w:tblW w:w="14670" w:type="dxa"/>
        <w:jc w:val="left"/>
        <w:tblInd w:w="-910" w:type="dxa"/>
        <w:tblLayout w:type="fixed"/>
        <w:tblCellMar>
          <w:top w:w="0" w:type="dxa"/>
          <w:left w:w="108" w:type="dxa"/>
          <w:bottom w:w="0" w:type="dxa"/>
          <w:right w:w="108" w:type="dxa"/>
        </w:tblCellMar>
      </w:tblPr>
      <w:tblGrid>
        <w:gridCol w:w="720"/>
        <w:gridCol w:w="3330"/>
        <w:gridCol w:w="2790"/>
        <w:gridCol w:w="1260"/>
        <w:gridCol w:w="1766"/>
        <w:gridCol w:w="1024"/>
        <w:gridCol w:w="1170"/>
        <w:gridCol w:w="1170"/>
        <w:gridCol w:w="1440"/>
      </w:tblGrid>
      <w:tr>
        <w:trPr>
          <w:trHeight w:val="315" w:hRule="atLeast"/>
        </w:trPr>
        <w:tc>
          <w:tcPr>
            <w:tcW w:w="1467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 xml:space="preserve">Electrical Engineering </w:t>
            </w:r>
          </w:p>
        </w:tc>
      </w:tr>
      <w:tr>
        <w:trPr>
          <w:trHeight w:val="525" w:hRule="atLeast"/>
        </w:trPr>
        <w:tc>
          <w:tcPr>
            <w:tcW w:w="72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Sl. No.</w:t>
            </w:r>
          </w:p>
        </w:tc>
        <w:tc>
          <w:tcPr>
            <w:tcW w:w="3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itle</w:t>
            </w:r>
          </w:p>
        </w:tc>
        <w:tc>
          <w:tcPr>
            <w:tcW w:w="2790"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Author/s</w:t>
            </w:r>
          </w:p>
        </w:tc>
        <w:tc>
          <w:tcPr>
            <w:tcW w:w="12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Edition (Ed)</w:t>
            </w:r>
          </w:p>
        </w:tc>
        <w:tc>
          <w:tcPr>
            <w:tcW w:w="1766"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Publisher</w:t>
            </w:r>
          </w:p>
        </w:tc>
        <w:tc>
          <w:tcPr>
            <w:tcW w:w="10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Qty</w:t>
            </w:r>
          </w:p>
        </w:tc>
        <w:tc>
          <w:tcPr>
            <w:tcW w:w="1170"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Unit Price (BTN)</w:t>
            </w:r>
          </w:p>
        </w:tc>
        <w:tc>
          <w:tcPr>
            <w:tcW w:w="11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otal Price (BTN)</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Remarks</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w:t>
            </w:r>
          </w:p>
        </w:tc>
        <w:tc>
          <w:tcPr>
            <w:tcW w:w="3330"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ractical Mathematics Vol I and Vol II </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asad, I. B</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Khanna Publishers. </w:t>
            </w:r>
          </w:p>
        </w:tc>
        <w:tc>
          <w:tcPr>
            <w:tcW w:w="102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vironmental Impact Assessment</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Canter, L.W.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McGraw-Hill, Inc.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inciples of Environmental Engineering &amp; Scienc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Davis, H.L., &amp; Masten, S.J</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York, NY: Mc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vironmental Science</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bel, B. J</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entice-Hall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 textbook of fluid mechanics and hydraulic machin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ansal, R.K.</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Laxmi Pubmia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Modeling and Controlling Hydropower Plant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unoz-Hernandez, Sa’ad Petrous Mansoor • Dewi Ieuan Jone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xml:space="preserve">1st edition, 2013 </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pringer-Verlag London 2013</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 Circuit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dminister,J.A.</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2nd ed.</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Tata Mc Graw Hill Publishing Company.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shd w:fill="FFFFFF" w:val="clear"/>
            <w:vAlign w:val="center"/>
          </w:tcPr>
          <w:p>
            <w:pPr>
              <w:pStyle w:val="Normal"/>
              <w:jc w:val="left"/>
              <w:rPr>
                <w:rFonts w:ascii="Calibri" w:hAnsi="Calibri" w:cs="Calibri"/>
                <w:color w:val="FF0000"/>
                <w:sz w:val="20"/>
                <w:lang w:eastAsia="en-US"/>
              </w:rPr>
            </w:pPr>
            <w:r>
              <w:rPr>
                <w:rFonts w:cs="Calibri" w:ascii="Calibri" w:hAnsi="Calibri"/>
                <w:color w:val="FF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Circuit Theory and Technology</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ohn Bird</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4th ed.</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sevier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easurement and Control Bas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homas A. Hughe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A Press Digital Book Library</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Introduction to Electric Circuit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ichard  C. Dorf &amp; James A. Svoboda</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ey Student Edi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icroelectronic Circuits: Analysis and Design</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ashid, M.H.</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2nd ed.</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WS Publishing Company, Bost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onics Principl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alvino., M.</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Tata Mc Graw Hill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7</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 xml:space="preserve">Measurement Systems: Applications and Design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oebelin, E. W.</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 ed, 201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ingapore: McGraw Hill Book Co.</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2</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andbook of Transducers for Electronic Measuring System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orton, H. N.</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 ed, 201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Jersey: Prentice Hall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Basic Electrical Engineering Circuit Analysi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David Irwin.J and Mark Nelms. 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9ed, 200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Wiley Student Edition.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twork Analysis and Synthesi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Kuo, F. F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 ed 201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ey Internationa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umerical Methods in Engineering &amp; Science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Grewal, B.S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6 ed, 200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Khanna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umerical Methods Problems and Solution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K.Jain., S.R.K.Iyengar., and R.K.Jain</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New Age International (P) Ltd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umerical Computing with MATLAB</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Cleve, B. Mole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York: Siam Pres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Machinery</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Fitzgerald, A.E. &amp; Jr. Kingsley, C.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Koga Kusha, Tokyo: Mc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Theory of A.C. Machine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Langsdorf, A.S.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ed 2001</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Koga Kusha,. Tokyo. Mc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he performance and design of A.C. Commutator Machin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aylor, E. O</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2 ed 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heeler Publishing Co.</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System Stability, Vol. III Synchronous Machin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Kimbark E.W.</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2 ed 2004.</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ohn Wiley &amp; Sons, New York.</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The Performance and Design of A.C. Machine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ay, M.G</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elhi: CB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 Machinery Fundamental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tephen J. Chapman</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cGRAW-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Generalized Theory of Electrical Machine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himbra, P. S. (2004)</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 edit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Khanna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Fundamentals of Engineering Thermodynamic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Moran, M. J. &amp; Shapiro, H. N.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th edition 2006</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gland: John Wiley &amp; Sons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eneration of Electrical Energy</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Gupta, B. 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 Ed. 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NewDelhi: S. Chand and Company Limite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Power Systems Plann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abla, A. 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xml:space="preserve">Latest/ 2 Ed. 1998 </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Mcmillan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al Power System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upta, S. &amp; Bhatnaga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3 Ed. 2005</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Dhanpat Roy and Sons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al Power System.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as, D.</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2006</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New Age Internationa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ments of Electromagnetism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adiku, M. N. O.</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 Ed. 2005</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Oxford, UK: Oxford University Pres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omagnetic Field Theory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 xml:space="preserve">Sathaiah.D and Anitha.M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hennai: SCITECH PUBLICATION PVT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Analog and Digital Computer Technology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cott, N. 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4</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York: Mc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ontrol Systems Engineer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ise, N. 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 ed.</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Wiley.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8" w:space="0" w:color="000000"/>
            </w:tcBorders>
            <w:shd w:fill="FFFFFF" w:val="clear"/>
            <w:vAlign w:val="center"/>
          </w:tcPr>
          <w:p>
            <w:pPr>
              <w:pStyle w:val="Normal"/>
              <w:jc w:val="left"/>
              <w:rPr>
                <w:rFonts w:ascii="Calibri" w:hAnsi="Calibri" w:cs="Calibri"/>
                <w:color w:val="FF0000"/>
                <w:sz w:val="20"/>
                <w:lang w:eastAsia="en-US"/>
              </w:rPr>
            </w:pPr>
            <w:r>
              <w:rPr>
                <w:rFonts w:cs="Calibri" w:ascii="Calibri" w:hAnsi="Calibri"/>
                <w:color w:val="FF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echatron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 xml:space="preserve">Bolton, W.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 ed 200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Singapore. Pearson Education.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Automatic Control System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Kuo, B, C. &amp;. Golnaraghi, F.</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8 Ed. 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Wiley.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10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Functional Safety</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EC (International Electrotechnical Commission) Standard 61511</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afety Instrumented System for Process Industry Sector.</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ontrol System Component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ibson &amp;. Tuteu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200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ingapore: Mc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ontrol System Engineer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agrath, I. J. &amp;. Gopal, M</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 Ed. 1999</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Willey Easter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Microcomputer Theory and Application with the Intel SDK-85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Rifiquazzaman, M.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198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York, NY: John Willey &amp; Son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The Intel Microprocessor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Barry B. Brey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8 Ed. 201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earson New International Edition  London, UK: Pears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System Analysis and Design</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upta, B. 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Wheeler Publishing.</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2</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al Power System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ay, 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 Ed. 200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Prentice Hall of Inida Pvt ltd.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Power Distribution Systems Plann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abla. A. 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2 Ed. 199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cmillan India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system Analysi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Gergen, A.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1</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Prentice hall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Advanced Power System Analysis and Dynamic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ingh, L.P.</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 Ed. 200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New Age International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ower System analysi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Gainger, J. J. and Stevenson Jr, W.D.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 Ed. 200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Mc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ower System Analysi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agsarkar, T.K. &amp; Sukhija, M.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 Ed. 201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Oxford University pres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Electronics: Converters, Applications and Design</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ohan, N., Undeland, T.M. &amp; W.P. Robbin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 Ed 2009</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Wiley India Pvt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Electron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Lander, C.W.</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 Ed. 199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Mc Graw Hill Internationa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rotective Relays Theory and Practice (Vol.I and II).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Van A.R., &amp; Warrington, C.</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99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Chapman and Ha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ower System Stability (Vol. II).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Kimbark, E.W.</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11</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John Wiulley and Sons,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ower System Protection; Static Relay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adhavaRao, T.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10</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Tata McGraw Hill Publishing Co.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igh Voltage Engineering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adha, C. L.</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200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New Age Internationa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igh Voltage Engineering Fundamental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Kuffel, E., Zaengl, W.S. &amp; Kuffel J.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2000</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Elsvier India Pvt.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 Power Distribution System Engineering.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onen, T.</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 Ed. 200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Mc.Graw-Hill Book Company.</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Power System Design</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eshpande, M.V.</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9</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New Delhi:  Tata Mc Graw-Hill Education Private Limite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Wiring, Estimating and Cost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Uppal, S.L.  &amp; Laroia J.M</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Khana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andbook of Electrical Engineering.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hatia, S L.</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5</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Khanna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al Installation Estimating and Costing.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upta, J B.</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India: S K Kataria &amp; Sons.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103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Workshop: A text Book</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Singh R.P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10</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new Delhi: I.K International Publishing House Pvt Limite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8" w:space="0" w:color="000000"/>
            </w:tcBorders>
            <w:shd w:fill="FFFFFF" w:val="clear"/>
            <w:vAlign w:val="center"/>
          </w:tcPr>
          <w:p>
            <w:pPr>
              <w:pStyle w:val="Normal"/>
              <w:jc w:val="left"/>
              <w:rPr>
                <w:rFonts w:ascii="Calibri" w:hAnsi="Calibri" w:cs="Calibri"/>
                <w:color w:val="FF0000"/>
                <w:sz w:val="20"/>
                <w:lang w:eastAsia="en-US"/>
              </w:rPr>
            </w:pPr>
            <w:r>
              <w:rPr>
                <w:rFonts w:cs="Calibri" w:ascii="Calibri" w:hAnsi="Calibri"/>
                <w:color w:val="FF0000"/>
                <w:sz w:val="20"/>
                <w:lang w:eastAsia="en-US"/>
              </w:rPr>
              <w:t> </w:t>
            </w:r>
          </w:p>
        </w:tc>
      </w:tr>
      <w:tr>
        <w:trPr>
          <w:trHeight w:val="12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andbook: Heating, Ventilating and Air-Condition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ASHRAE.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1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New York: American Society of Heating, Refrigerating, Air-Conditioning Engineers,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andbook on Energy Audit and Environment Management.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bbi, Y. P., &amp; Shashank, J.</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6</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TERI Pres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10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andbook on Energy Conscious Building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ayak, J. K., &amp; Prajapati, J. A.</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6</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Solar Energy Centre, Ministry of Non-conventional Energy.</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eneration of Electrical Energy.</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Gupta, B. 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 Ed. 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S. Chand and Company Limite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al Power System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upta, S. &amp; Bhatnaga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 Ed. 200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Dhanpat Roy and Sons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ower system Analysi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rainger, J.J. &amp; Stevenson,W.D.</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 Ed. 198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York: Mc Graw Hil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Flexible AC Transmission System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adiyar, K.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 Ed. 199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angalore: S. Chand and Company Limite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Flexible AC Transmission,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ingorani, G.</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April 199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IEEE Spectrum,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Electronics in Electric Utilities: Role of Power Electronics in future power system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arin G. Hingorani,</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April 198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oc. of IEEE, Vol.76, no.4</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t>
            </w:r>
            <w:r>
              <w:rPr>
                <w:rFonts w:cs="Calibri" w:ascii="Calibri" w:hAnsi="Calibri"/>
                <w:color w:val="000000"/>
                <w:sz w:val="20"/>
                <w:lang w:eastAsia="en-US"/>
              </w:rPr>
              <w:t>Thyristor-Based FACTS Controllers for Electrical Transmission System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ohan Mathur, R.Rajiv, K.Varma.</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EEE press and John Wiley &amp; Sons,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oncept of design of FACTS Controllers to damp power swing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inar V.Larsen, Jaun J.Sanchez-Gasca, Joe H.Chow,</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May 1995.</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EEE Trans on Power Systems, Vol.10, No.2,</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Unified power flow control concept for flexible AC transmission</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Gyugyi L,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July 1992.</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EEE Proc-C, Vol.139, No.4</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gineering Econom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iggs J.L, Bedworth D.D &amp; Randhawa</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th ed (2004)</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ata McGraw Hill Publica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gineering Economic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ussain T</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st Ed</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Laxmi Publica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gineering Economics and Cost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ishra 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9</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entice Hall of India Publica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conomics for Engineer</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ain T R, Grover M L, Ohri V.K &amp; Khanna P</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F.K Publica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ecovering Energy from Waste: Various Aspect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Velma I Grover, Vaneeta Kaur Grover, William Hogland</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cience Pub Inc</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ntroduction to Quantitative Research Methods: An investigative Approach</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Balnaves M &amp; Caputi P.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age Publications Ltd. Lond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oing a Literature Review</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art, C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age Publications Ltd., Lond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ssentials of Research Methods: A Guide to Social Science Research</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Ruane J M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ey-Blackwell Publishing, Lond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Developing Effective Research Proposals (Essential Resource Books for Social Research)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unch K.F</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 Edition (2006)</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age Publications Ltd. Lond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SCADA supervisory control and data acquisition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tuart A Boye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0</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A Press Digital Book Library</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Handbook of Industrial Autoation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ichard Shell</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0</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RC pres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ontrol and Automation of Electric Power Distribution System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reen J.N &amp; Wilson R</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00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aylor and Franci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witchgear Protection and Power System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ao S.S</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Khanna Publishe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rt and Science of Protective Relay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Mason, C.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3 ed. 2008</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John Willey.</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ower System Protection and Switchgear</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Ravindranath &amp; Chande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New Age International.</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odern Power Electronics and AC Driv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Bose, B.K.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xml:space="preserve">2 ed 2005. </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Prentice-Hall of India Pvt.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1</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Electric Motor Drives – Modeling, Analysis and Control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Krishnan, R.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ed. 2006</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Prentice-Hall of India Pvt. Lt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2</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A course in Electrical Machine Design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Sawhney, A.K</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7 ed. 2014</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Delhi: Khanna Publishers.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3</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Performance and Design of DC Machines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Say, M.G.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 ed. 2003</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New Delhi: CBS Publishers and Distributor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4</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Safety in industry </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Krishnan, N.V</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New Delhi: Jaico Publishing House. </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5</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al Safety Engineering</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ooper W</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rd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London:Butterworth</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6</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nergy and Environment</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Fowler J.M</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MH Publication</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7</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anagement of Energy-Environment Systems: Methods and Case Studie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Foell W.K</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997</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ohn Wiley &amp; Sona</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8</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inciples of power system</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ehta, V. K. &amp; Mehta, Rohit</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 Chand</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9</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lectric circuit theory</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adrinarayanan, S. &amp; Nandini, A. Usha</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 edition</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citech Publications</w:t>
            </w:r>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00</w:t>
            </w:r>
          </w:p>
        </w:tc>
        <w:tc>
          <w:tcPr>
            <w:tcW w:w="333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ircuits and networks analysis and synthesis</w:t>
            </w:r>
          </w:p>
        </w:tc>
        <w:tc>
          <w:tcPr>
            <w:tcW w:w="279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hyperlink r:id="rId47">
              <w:r>
                <w:rPr>
                  <w:rStyle w:val="InternetLink"/>
                  <w:rFonts w:cs="Calibri" w:ascii="Calibri" w:hAnsi="Calibri"/>
                  <w:color w:val="000000"/>
                  <w:sz w:val="20"/>
                  <w:lang w:eastAsia="en-US"/>
                </w:rPr>
                <w:t> </w:t>
              </w:r>
              <w:r>
                <w:rPr>
                  <w:rStyle w:val="InternetLink"/>
                  <w:rFonts w:cs="Calibri" w:ascii="Calibri" w:hAnsi="Calibri"/>
                  <w:color w:val="000000"/>
                  <w:sz w:val="20"/>
                  <w:lang w:eastAsia="en-US"/>
                </w:rPr>
                <w:t>Sudharkar, A and Palli, Shyammohan, S</w:t>
              </w:r>
            </w:hyperlink>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6"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0"/>
                <w:lang w:eastAsia="en-US"/>
              </w:rPr>
            </w:pPr>
            <w:hyperlink r:id="rId48">
              <w:r>
                <w:rPr>
                  <w:rStyle w:val="InternetLink"/>
                  <w:rFonts w:cs="Calibri" w:ascii="Calibri" w:hAnsi="Calibri"/>
                  <w:color w:val="000000"/>
                  <w:sz w:val="20"/>
                  <w:lang w:eastAsia="en-US"/>
                </w:rPr>
                <w:t>New Delhi, Tata McGrew Hill,</w:t>
              </w:r>
            </w:hyperlink>
          </w:p>
        </w:tc>
        <w:tc>
          <w:tcPr>
            <w:tcW w:w="102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tbl>
      <w:tblPr>
        <w:tblW w:w="14760" w:type="dxa"/>
        <w:jc w:val="left"/>
        <w:tblInd w:w="-910" w:type="dxa"/>
        <w:tblLayout w:type="fixed"/>
        <w:tblCellMar>
          <w:top w:w="0" w:type="dxa"/>
          <w:left w:w="108" w:type="dxa"/>
          <w:bottom w:w="0" w:type="dxa"/>
          <w:right w:w="108" w:type="dxa"/>
        </w:tblCellMar>
      </w:tblPr>
      <w:tblGrid>
        <w:gridCol w:w="720"/>
        <w:gridCol w:w="3330"/>
        <w:gridCol w:w="2790"/>
        <w:gridCol w:w="1297"/>
        <w:gridCol w:w="1763"/>
        <w:gridCol w:w="994"/>
        <w:gridCol w:w="1076"/>
        <w:gridCol w:w="1170"/>
        <w:gridCol w:w="1620"/>
      </w:tblGrid>
      <w:tr>
        <w:trPr>
          <w:trHeight w:val="315" w:hRule="atLeast"/>
        </w:trPr>
        <w:tc>
          <w:tcPr>
            <w:tcW w:w="1476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 xml:space="preserve">Electronics and Communication </w:t>
            </w:r>
          </w:p>
        </w:tc>
      </w:tr>
      <w:tr>
        <w:trPr>
          <w:trHeight w:val="52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Sl. No.</w:t>
            </w:r>
          </w:p>
        </w:tc>
        <w:tc>
          <w:tcPr>
            <w:tcW w:w="333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itle</w:t>
            </w:r>
          </w:p>
        </w:tc>
        <w:tc>
          <w:tcPr>
            <w:tcW w:w="2790"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Author/s</w:t>
            </w:r>
          </w:p>
        </w:tc>
        <w:tc>
          <w:tcPr>
            <w:tcW w:w="12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Edition (Ed)</w:t>
            </w:r>
          </w:p>
        </w:tc>
        <w:tc>
          <w:tcPr>
            <w:tcW w:w="1763"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Publisher</w:t>
            </w:r>
          </w:p>
        </w:tc>
        <w:tc>
          <w:tcPr>
            <w:tcW w:w="9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Qty</w:t>
            </w:r>
          </w:p>
        </w:tc>
        <w:tc>
          <w:tcPr>
            <w:tcW w:w="1076"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Unit Price (BTN)</w:t>
            </w:r>
          </w:p>
        </w:tc>
        <w:tc>
          <w:tcPr>
            <w:tcW w:w="11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otal Price (BTN)</w:t>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Remarks</w:t>
            </w:r>
          </w:p>
        </w:tc>
      </w:tr>
      <w:tr>
        <w:trPr>
          <w:trHeight w:val="525" w:hRule="atLeast"/>
        </w:trPr>
        <w:tc>
          <w:tcPr>
            <w:tcW w:w="720" w:type="dxa"/>
            <w:tcBorders>
              <w:left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w:t>
            </w:r>
          </w:p>
        </w:tc>
        <w:tc>
          <w:tcPr>
            <w:tcW w:w="3330" w:type="dxa"/>
            <w:tcBorders>
              <w:top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MOS Circuit Design, Layout and Simulation</w:t>
            </w:r>
          </w:p>
        </w:tc>
        <w:tc>
          <w:tcPr>
            <w:tcW w:w="2790" w:type="dxa"/>
            <w:tcBorders>
              <w:top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 J. Baker</w:t>
            </w:r>
          </w:p>
        </w:tc>
        <w:tc>
          <w:tcPr>
            <w:tcW w:w="1297" w:type="dxa"/>
            <w:tcBorders>
              <w:top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top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ohn Wiley &amp; Sons</w:t>
            </w:r>
          </w:p>
        </w:tc>
        <w:tc>
          <w:tcPr>
            <w:tcW w:w="994" w:type="dxa"/>
            <w:tcBorders>
              <w:top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c>
          <w:tcPr>
            <w:tcW w:w="1620" w:type="dxa"/>
            <w:tcBorders>
              <w:top w:val="single" w:sz="4" w:space="0" w:color="000000"/>
              <w:left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1118038231, 9781118038239</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w:t>
            </w:r>
          </w:p>
        </w:tc>
        <w:tc>
          <w:tcPr>
            <w:tcW w:w="333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Embedded SoPC Design with Nios II Processor and VHDL</w:t>
            </w:r>
          </w:p>
        </w:tc>
        <w:tc>
          <w:tcPr>
            <w:tcW w:w="279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 P. Chu</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st</w:t>
            </w:r>
          </w:p>
        </w:tc>
        <w:tc>
          <w:tcPr>
            <w:tcW w:w="176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ey</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1118146506, 9781118146507</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Digital Design with CPLD Applications and VHDL </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obert K. Dueck</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homson Delmar Learning</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1401840302, 9781401840303</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apid Prototyping of Digital Systems: Quartus® II ed</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J. O. Hamblen, M. D. Furman and T. S. Hall</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pringer</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0387726713, 978038772671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icrowave Devices and Circuit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 Y. Liao</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Pearson India</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4</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817758353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hysics of Semiconductor Device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imon M. Sze</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John Wiley &amp; Sons, Inc.</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978047114323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adio Frequency and Microwave</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admanesh M. Matthew</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st</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Prentice Hall PTR</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978013027958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icrowave Engineering</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David M. Pozar</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Wiley India Pvt Ltd</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8126510498</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Analog VLSI: Signal and Information</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Ismail, M and Fietz, T.</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st</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cGraw Hill</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0070323865</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0</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CMOS Circuit Design, Layout and Simulation,</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eastAsia="Calibri" w:cs="Calibri" w:ascii="Calibri" w:hAnsi="Calibri"/>
                <w:color w:val="000000"/>
                <w:sz w:val="20"/>
                <w:lang w:eastAsia="en-US"/>
              </w:rPr>
              <w:t xml:space="preserve"> </w:t>
            </w:r>
            <w:r>
              <w:rPr>
                <w:rFonts w:cs="Calibri" w:ascii="Calibri" w:hAnsi="Calibri"/>
                <w:color w:val="000000"/>
                <w:sz w:val="20"/>
                <w:lang w:eastAsia="en-US"/>
              </w:rPr>
              <w:t>R. Jacob Baker, Harry W. Li , David E. Boyce</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ey-Blackwell</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04708813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1</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Digital Integrated Circuit </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xml:space="preserve">Rabaey, J.M. </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1st</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earson</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0133942712</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2</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111111"/>
                <w:sz w:val="20"/>
                <w:lang w:eastAsia="en-US"/>
              </w:rPr>
            </w:pPr>
            <w:r>
              <w:rPr>
                <w:rFonts w:cs="Calibri" w:ascii="Calibri" w:hAnsi="Calibri"/>
                <w:color w:val="111111"/>
                <w:sz w:val="20"/>
                <w:lang w:eastAsia="en-US"/>
              </w:rPr>
              <w:t>Communication Systems,  Analog and Digital</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R.P. Singh; S. D. Sapre</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cGraw Hill Education (India) Pvt Ltd</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333333"/>
                <w:sz w:val="20"/>
                <w:lang w:eastAsia="en-US"/>
              </w:rPr>
            </w:pPr>
            <w:r>
              <w:rPr>
                <w:rFonts w:cs="Calibri" w:ascii="Calibri" w:hAnsi="Calibri"/>
                <w:color w:val="333333"/>
                <w:sz w:val="20"/>
                <w:lang w:eastAsia="en-US"/>
              </w:rPr>
              <w:t>1259004600; 9781259004605</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3</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chuam's outlines; Analog and Digital communication system</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Hwei P. Hsu</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ata Mc.Graw Hill</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111111"/>
                <w:sz w:val="20"/>
                <w:lang w:eastAsia="en-US"/>
              </w:rPr>
            </w:pPr>
            <w:r>
              <w:rPr>
                <w:rFonts w:cs="Calibri" w:ascii="Calibri" w:hAnsi="Calibri"/>
                <w:color w:val="111111"/>
                <w:sz w:val="20"/>
                <w:lang w:eastAsia="en-US"/>
              </w:rPr>
              <w:t>978007140228; 0071402284</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4</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Modern analog and digital communication system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B. P. Latthi; Zhi Ding</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Oxford University Press</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019533145;  0195331451</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5</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reless Communications: Principle &amp; Practices</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Theodore S. Rappaport</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earson Education</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9332535794</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6</w:t>
            </w:r>
          </w:p>
        </w:tc>
        <w:tc>
          <w:tcPr>
            <w:tcW w:w="333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rinciple of Mobile Communication</w:t>
            </w:r>
          </w:p>
        </w:tc>
        <w:tc>
          <w:tcPr>
            <w:tcW w:w="279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Gordon L. Stuber</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Latest</w:t>
            </w:r>
          </w:p>
        </w:tc>
        <w:tc>
          <w:tcPr>
            <w:tcW w:w="1763"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Springer/BSP Books</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8132211082</w:t>
            </w:r>
          </w:p>
        </w:tc>
      </w:tr>
      <w:tr>
        <w:trPr>
          <w:trHeight w:val="525" w:hRule="atLeast"/>
        </w:trPr>
        <w:tc>
          <w:tcPr>
            <w:tcW w:w="720" w:type="dxa"/>
            <w:tcBorders>
              <w:left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7</w:t>
            </w:r>
          </w:p>
        </w:tc>
        <w:tc>
          <w:tcPr>
            <w:tcW w:w="3330" w:type="dxa"/>
            <w:tcBorders>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reless Communication &amp; Networks</w:t>
            </w:r>
          </w:p>
        </w:tc>
        <w:tc>
          <w:tcPr>
            <w:tcW w:w="2790" w:type="dxa"/>
            <w:tcBorders>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William Stallings</w:t>
            </w:r>
          </w:p>
        </w:tc>
        <w:tc>
          <w:tcPr>
            <w:tcW w:w="1297" w:type="dxa"/>
            <w:tcBorders>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2nd</w:t>
            </w:r>
          </w:p>
        </w:tc>
        <w:tc>
          <w:tcPr>
            <w:tcW w:w="1763" w:type="dxa"/>
            <w:tcBorders>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Pearson Education</w:t>
            </w:r>
          </w:p>
        </w:tc>
        <w:tc>
          <w:tcPr>
            <w:tcW w:w="994" w:type="dxa"/>
            <w:tcBorders>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5</w:t>
            </w:r>
          </w:p>
        </w:tc>
        <w:tc>
          <w:tcPr>
            <w:tcW w:w="1076" w:type="dxa"/>
            <w:tcBorders>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c>
          <w:tcPr>
            <w:tcW w:w="1620" w:type="dxa"/>
            <w:tcBorders>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9788131720936</w:t>
            </w:r>
          </w:p>
        </w:tc>
      </w:tr>
      <w:tr>
        <w:trPr>
          <w:trHeight w:val="1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eastAsia="en-US"/>
              </w:rPr>
            </w:pPr>
            <w:r>
              <w:rPr>
                <w:rFonts w:cs="Calibri" w:ascii="Calibri" w:hAnsi="Calibri"/>
                <w:b/>
                <w:bCs/>
                <w:color w:val="000000"/>
                <w:sz w:val="20"/>
                <w:lang w:eastAsia="en-US"/>
              </w:rPr>
            </w:r>
          </w:p>
        </w:tc>
        <w:tc>
          <w:tcPr>
            <w:tcW w:w="3330" w:type="dxa"/>
            <w:tcBorders>
              <w:bottom w:val="single" w:sz="4" w:space="0" w:color="000000"/>
              <w:right w:val="single" w:sz="4" w:space="0" w:color="000000"/>
            </w:tcBorders>
            <w:vAlign w:val="bottom"/>
          </w:tcPr>
          <w:p>
            <w:pPr>
              <w:pStyle w:val="Normal"/>
              <w:snapToGrid w:val="false"/>
              <w:jc w:val="left"/>
              <w:rPr>
                <w:rFonts w:ascii="Calibri" w:hAnsi="Calibri" w:cs="Calibri"/>
                <w:b/>
                <w:b/>
                <w:bCs/>
                <w:color w:val="000000"/>
                <w:sz w:val="20"/>
                <w:lang w:eastAsia="en-US"/>
              </w:rPr>
            </w:pPr>
            <w:r>
              <w:rPr>
                <w:rFonts w:cs="Calibri" w:ascii="Calibri" w:hAnsi="Calibri"/>
                <w:b/>
                <w:bCs/>
                <w:color w:val="000000"/>
                <w:sz w:val="20"/>
                <w:lang w:eastAsia="en-US"/>
              </w:rPr>
            </w:r>
          </w:p>
        </w:tc>
        <w:tc>
          <w:tcPr>
            <w:tcW w:w="2790"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76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c>
          <w:tcPr>
            <w:tcW w:w="1620"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0"/>
                <w:lang w:eastAsia="en-US"/>
              </w:rPr>
            </w:pPr>
            <w:r>
              <w:rPr>
                <w:rFonts w:cs="Calibri" w:ascii="Calibri" w:hAnsi="Calibri"/>
                <w:b/>
                <w:bCs/>
                <w:color w:val="000000"/>
                <w:sz w:val="20"/>
                <w:lang w:eastAsia="en-US"/>
              </w:rPr>
              <w:t>18</w:t>
            </w:r>
          </w:p>
        </w:tc>
        <w:tc>
          <w:tcPr>
            <w:tcW w:w="3330"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n-US"/>
              </w:rPr>
            </w:pPr>
            <w:r>
              <w:rPr>
                <w:rFonts w:cs="Calibri" w:ascii="Calibri" w:hAnsi="Calibri"/>
                <w:color w:val="000000"/>
                <w:sz w:val="20"/>
                <w:lang w:eastAsia="en-US"/>
              </w:rPr>
              <w:t>Degital Technology</w:t>
            </w:r>
          </w:p>
        </w:tc>
        <w:tc>
          <w:tcPr>
            <w:tcW w:w="2790" w:type="dxa"/>
            <w:tcBorders>
              <w:top w:val="single" w:sz="4" w:space="0" w:color="000000"/>
              <w:bottom w:val="single" w:sz="4" w:space="0" w:color="000000"/>
              <w:right w:val="single" w:sz="4" w:space="0" w:color="000000"/>
            </w:tcBorders>
          </w:tcPr>
          <w:p>
            <w:pPr>
              <w:pStyle w:val="Normal"/>
              <w:jc w:val="left"/>
              <w:rPr>
                <w:rFonts w:ascii="Verdana" w:hAnsi="Verdana" w:cs="Calibri"/>
                <w:color w:val="000000"/>
                <w:sz w:val="18"/>
                <w:szCs w:val="18"/>
              </w:rPr>
            </w:pPr>
            <w:r>
              <w:rPr>
                <w:rFonts w:cs="Calibri" w:ascii="Verdana" w:hAnsi="Verdana"/>
                <w:color w:val="000000"/>
                <w:sz w:val="18"/>
                <w:szCs w:val="18"/>
              </w:rPr>
              <w:t>Gerald Earl Williams</w:t>
            </w:r>
          </w:p>
          <w:p>
            <w:pPr>
              <w:pStyle w:val="Normal"/>
              <w:jc w:val="left"/>
              <w:rPr>
                <w:rFonts w:ascii="Calibri" w:hAnsi="Calibri" w:cs="Calibri"/>
                <w:color w:val="000000"/>
                <w:sz w:val="20"/>
                <w:szCs w:val="18"/>
                <w:lang w:eastAsia="en-US"/>
              </w:rPr>
            </w:pPr>
            <w:r>
              <w:rPr>
                <w:rFonts w:cs="Calibri" w:ascii="Calibri" w:hAnsi="Calibri"/>
                <w:color w:val="000000"/>
                <w:sz w:val="20"/>
                <w:szCs w:val="18"/>
                <w:lang w:eastAsia="en-US"/>
              </w:rPr>
            </w:r>
          </w:p>
        </w:tc>
        <w:tc>
          <w:tcPr>
            <w:tcW w:w="129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top w:val="single" w:sz="4" w:space="0" w:color="000000"/>
              <w:bottom w:val="single" w:sz="4" w:space="0" w:color="000000"/>
              <w:right w:val="single" w:sz="4" w:space="0" w:color="000000"/>
            </w:tcBorders>
          </w:tcPr>
          <w:p>
            <w:pPr>
              <w:pStyle w:val="Normal"/>
              <w:jc w:val="left"/>
              <w:rPr>
                <w:rFonts w:ascii="Verdana" w:hAnsi="Verdana" w:cs="Calibri"/>
                <w:color w:val="000000"/>
                <w:sz w:val="18"/>
                <w:szCs w:val="18"/>
              </w:rPr>
            </w:pPr>
            <w:r>
              <w:rPr>
                <w:rFonts w:cs="Calibri" w:ascii="Verdana" w:hAnsi="Verdana"/>
                <w:color w:val="000000"/>
                <w:sz w:val="18"/>
                <w:szCs w:val="18"/>
              </w:rPr>
              <w:t>Science Research Associates</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n-US"/>
              </w:rPr>
            </w:pPr>
            <w:r>
              <w:rPr>
                <w:rFonts w:cs="Calibri" w:ascii="Calibri" w:hAnsi="Calibri"/>
                <w:color w:val="000000"/>
                <w:sz w:val="20"/>
                <w:lang w:eastAsia="en-US"/>
              </w:rPr>
              <w:t>10</w:t>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0"/>
                <w:lang w:eastAsia="en-US"/>
              </w:rPr>
            </w:pPr>
            <w:r>
              <w:rPr>
                <w:rFonts w:cs="Calibri" w:ascii="Calibri" w:hAnsi="Calibri"/>
                <w:b/>
                <w:bCs/>
                <w:color w:val="000000"/>
                <w:sz w:val="20"/>
                <w:lang w:eastAsia="en-US"/>
              </w:rPr>
              <w:t>19</w:t>
            </w:r>
          </w:p>
        </w:tc>
        <w:tc>
          <w:tcPr>
            <w:tcW w:w="3330"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n-US"/>
              </w:rPr>
            </w:pPr>
            <w:r>
              <w:rPr>
                <w:rFonts w:cs="Calibri" w:ascii="Calibri" w:hAnsi="Calibri"/>
                <w:color w:val="000000"/>
                <w:sz w:val="20"/>
                <w:lang w:eastAsia="en-US"/>
              </w:rPr>
              <w:t>Signals and Systems</w:t>
            </w:r>
          </w:p>
        </w:tc>
        <w:tc>
          <w:tcPr>
            <w:tcW w:w="2790" w:type="dxa"/>
            <w:tcBorders>
              <w:top w:val="single" w:sz="4" w:space="0" w:color="000000"/>
              <w:bottom w:val="single" w:sz="4" w:space="0" w:color="000000"/>
              <w:right w:val="single" w:sz="4" w:space="0" w:color="000000"/>
            </w:tcBorders>
          </w:tcPr>
          <w:p>
            <w:pPr>
              <w:pStyle w:val="Normal"/>
              <w:jc w:val="left"/>
              <w:rPr>
                <w:rFonts w:ascii="Verdana" w:hAnsi="Verdana" w:cs="Calibri"/>
                <w:color w:val="000000"/>
                <w:sz w:val="18"/>
                <w:szCs w:val="18"/>
              </w:rPr>
            </w:pPr>
            <w:r>
              <w:rPr>
                <w:rFonts w:cs="Calibri" w:ascii="Verdana" w:hAnsi="Verdana"/>
                <w:color w:val="000000"/>
                <w:sz w:val="18"/>
                <w:szCs w:val="18"/>
              </w:rPr>
              <w:t>R. Eugene Xavier</w:t>
            </w:r>
          </w:p>
          <w:p>
            <w:pPr>
              <w:pStyle w:val="Normal"/>
              <w:jc w:val="left"/>
              <w:rPr>
                <w:rFonts w:ascii="Verdana" w:hAnsi="Verdana" w:cs="Calibri"/>
                <w:color w:val="000000"/>
                <w:sz w:val="18"/>
                <w:szCs w:val="18"/>
              </w:rPr>
            </w:pPr>
            <w:r>
              <w:rPr>
                <w:rFonts w:cs="Calibri" w:ascii="Verdana" w:hAnsi="Verdana"/>
                <w:color w:val="000000"/>
                <w:sz w:val="18"/>
                <w:szCs w:val="18"/>
              </w:rPr>
            </w:r>
          </w:p>
        </w:tc>
        <w:tc>
          <w:tcPr>
            <w:tcW w:w="129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n-US"/>
              </w:rPr>
            </w:pPr>
            <w:r>
              <w:rPr>
                <w:rFonts w:cs="Calibri" w:ascii="Calibri" w:hAnsi="Calibri"/>
                <w:color w:val="000000"/>
                <w:sz w:val="20"/>
                <w:lang w:eastAsia="en-US"/>
              </w:rPr>
              <w:t>3rd</w:t>
            </w:r>
          </w:p>
        </w:tc>
        <w:tc>
          <w:tcPr>
            <w:tcW w:w="1763" w:type="dxa"/>
            <w:tcBorders>
              <w:top w:val="single" w:sz="4" w:space="0" w:color="000000"/>
              <w:bottom w:val="single" w:sz="4" w:space="0" w:color="000000"/>
              <w:right w:val="single" w:sz="4" w:space="0" w:color="000000"/>
            </w:tcBorders>
          </w:tcPr>
          <w:p>
            <w:pPr>
              <w:pStyle w:val="Normal"/>
              <w:jc w:val="left"/>
              <w:rPr>
                <w:rFonts w:ascii="Verdana" w:hAnsi="Verdana" w:cs="Calibri"/>
                <w:color w:val="333333"/>
                <w:sz w:val="18"/>
                <w:szCs w:val="18"/>
              </w:rPr>
            </w:pPr>
            <w:r>
              <w:rPr>
                <w:rFonts w:cs="Calibri" w:ascii="Verdana" w:hAnsi="Verdana"/>
                <w:color w:val="333333"/>
                <w:sz w:val="18"/>
                <w:szCs w:val="18"/>
              </w:rPr>
              <w:t>Chand (S.) &amp; Co Ltd ,India</w:t>
            </w:r>
          </w:p>
          <w:p>
            <w:pPr>
              <w:pStyle w:val="Normal"/>
              <w:jc w:val="left"/>
              <w:rPr>
                <w:rFonts w:ascii="Verdana" w:hAnsi="Verdana" w:cs="Calibri"/>
                <w:color w:val="000000"/>
                <w:sz w:val="18"/>
                <w:szCs w:val="18"/>
              </w:rPr>
            </w:pPr>
            <w:r>
              <w:rPr>
                <w:rFonts w:cs="Calibri" w:ascii="Verdana" w:hAnsi="Verdana"/>
                <w:color w:val="000000"/>
                <w:sz w:val="18"/>
                <w:szCs w:val="18"/>
              </w:rPr>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n-US"/>
              </w:rPr>
            </w:pPr>
            <w:r>
              <w:rPr>
                <w:rFonts w:cs="Calibri" w:ascii="Calibri" w:hAnsi="Calibri"/>
                <w:color w:val="000000"/>
                <w:sz w:val="20"/>
                <w:lang w:eastAsia="en-US"/>
              </w:rPr>
              <w:t>10</w:t>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eastAsia="en-US"/>
              </w:rPr>
            </w:pPr>
            <w:r>
              <w:rPr>
                <w:rFonts w:cs="Calibri" w:ascii="Calibri" w:hAnsi="Calibri"/>
                <w:color w:val="000000"/>
                <w:sz w:val="20"/>
                <w:lang w:eastAsia="en-US"/>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n-US"/>
              </w:rPr>
            </w:pPr>
            <w:r>
              <w:rPr>
                <w:rFonts w:cs="Calibri" w:ascii="Calibri" w:hAnsi="Calibri"/>
                <w:color w:val="000000"/>
                <w:sz w:val="20"/>
                <w:lang w:eastAsia="en-US"/>
              </w:rPr>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tbl>
      <w:tblPr>
        <w:tblW w:w="14760" w:type="dxa"/>
        <w:jc w:val="left"/>
        <w:tblInd w:w="-910" w:type="dxa"/>
        <w:tblLayout w:type="fixed"/>
        <w:tblCellMar>
          <w:top w:w="0" w:type="dxa"/>
          <w:left w:w="108" w:type="dxa"/>
          <w:bottom w:w="0" w:type="dxa"/>
          <w:right w:w="108" w:type="dxa"/>
        </w:tblCellMar>
      </w:tblPr>
      <w:tblGrid>
        <w:gridCol w:w="734"/>
        <w:gridCol w:w="3229"/>
        <w:gridCol w:w="2642"/>
        <w:gridCol w:w="1409"/>
        <w:gridCol w:w="1786"/>
        <w:gridCol w:w="856"/>
        <w:gridCol w:w="1057"/>
        <w:gridCol w:w="1233"/>
        <w:gridCol w:w="1814"/>
      </w:tblGrid>
      <w:tr>
        <w:trPr>
          <w:trHeight w:val="316" w:hRule="atLeast"/>
        </w:trPr>
        <w:tc>
          <w:tcPr>
            <w:tcW w:w="1476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 xml:space="preserve">Information Technology </w:t>
            </w:r>
          </w:p>
        </w:tc>
      </w:tr>
      <w:tr>
        <w:trPr>
          <w:trHeight w:val="526"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Sl. No.</w:t>
            </w:r>
          </w:p>
        </w:tc>
        <w:tc>
          <w:tcPr>
            <w:tcW w:w="322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itle</w:t>
            </w:r>
          </w:p>
        </w:tc>
        <w:tc>
          <w:tcPr>
            <w:tcW w:w="2642"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Author/s</w:t>
            </w:r>
          </w:p>
        </w:tc>
        <w:tc>
          <w:tcPr>
            <w:tcW w:w="14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ed. (Ed)</w:t>
            </w:r>
          </w:p>
        </w:tc>
        <w:tc>
          <w:tcPr>
            <w:tcW w:w="1786"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Publisher</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Qty</w:t>
            </w:r>
          </w:p>
        </w:tc>
        <w:tc>
          <w:tcPr>
            <w:tcW w:w="1057" w:type="dxa"/>
            <w:tcBorders>
              <w:bottom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Unit Price (BTN)</w:t>
            </w:r>
          </w:p>
        </w:tc>
        <w:tc>
          <w:tcPr>
            <w:tcW w:w="12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otal Price (BTN)</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Remarks</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w:t>
            </w:r>
          </w:p>
        </w:tc>
        <w:tc>
          <w:tcPr>
            <w:tcW w:w="322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he C programming language</w:t>
            </w:r>
          </w:p>
        </w:tc>
        <w:tc>
          <w:tcPr>
            <w:tcW w:w="264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Kernighan, B. W. &amp; Richite, D. M.</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elhi: PHI Learning Private Limited.</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Structured Computer Organization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anenbaum, A. S., &amp; Austin, T.</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6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mputer Organization and Architecture</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tallings W.</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9th ed. &amp;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Jersey: Prentice-Ha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iscrete Mathematics and its application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Kenneth H.R</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ata McGraw-Hi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Elements of Discrete Mathematic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Liu, C.L.</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ata McGraw-Hi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iscrete and Combinatorial Mathematic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Ralph P.G</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Latest ed.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sia: Pearson Educati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Introduction to Algorithm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Cormen, T. H., Leiserson, C. L., Rivest, R. L. &amp; Stein, C.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3r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London, England: MIT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Computer Algorithm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Horowitz, E,, Sahni, S. &amp; Rajasekaran, S.</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York, USA: Wiley-IEEE Computer Society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9</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Algorithmic Graph Theory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Gibbons, A.</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New York: Cambridge University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2</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0</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atabase System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Elmasri, R., &amp; Navathe, S.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1</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atabase System Concept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ilberschatz, A., Korth, H., &amp; Sudarshan, S</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Latest ed.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cGraw-Hi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2</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Operating System Concept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ilberschatz A., GALVIN P.B., Gagne G.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0th ed.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3</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Operating Systems internal and Design Principle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tallings W.</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6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entice Ha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4</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Operating systems concept-based approach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Dhamdhere D M.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cGram-Hill companie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5</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Operating System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hukla V.</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rd ed. and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K Kataria &amp; Son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6</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Data Communications and Networking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Forouzan, B. A.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4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York: McGraw Hi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2</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7</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Data &amp; Computer Communication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tallings, W.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9th ed. &amp;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Jersey: Prentice-Ha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2</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8</w:t>
            </w:r>
          </w:p>
        </w:tc>
        <w:tc>
          <w:tcPr>
            <w:tcW w:w="3229"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eastAsia="en-US"/>
              </w:rPr>
            </w:pPr>
            <w:r>
              <w:rPr>
                <w:rFonts w:cs="Calibri" w:ascii="Calibri" w:hAnsi="Calibri"/>
                <w:sz w:val="20"/>
                <w:lang w:eastAsia="en-US"/>
              </w:rPr>
              <w:t xml:space="preserve">Computer Network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Tanenbaum, S. A.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5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oylston: Prentice Ha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2</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1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ogramming with Java</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Balaguruswamy, E.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4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ata Mcgraw Hill Education Private Limited.</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nformation Technology network and Internet</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Bhunia, C. 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elhi:New Age International (P) Ltd</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CP/IP protocol suite</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Forouzan, B. A.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4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United States: McGraw-Hill, Inc</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he definitive guide to HTML5</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dams Freeman</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press Print</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oftware Engineering – A Practitioner’s Approach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Roger, S. P</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6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McGRAW-HILL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4</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oftware engineering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an, S</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9th ed. &amp;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Pearson Education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5</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ofessional Mobile Application Development.</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cWherter,J.,&amp; Gowell,S</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Wi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6</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OS 8 Application Development in 24 Hour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Ray, J</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United States:Sams publicati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7</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ndroid Application Development for Dummie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uron,M</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dr ed. &amp;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New Delhi:Wi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8</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eginning Windows Phone App Development</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Lee.H., &amp; Chuvyrov.E</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A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2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The unified Modeling language Reference Manual.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ooch, G., RumBaug, J., &amp; Jacobson, I</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  Pearson Educati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Designing the User Interface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hneiderman, B., &amp; Plaisant, C.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5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ddison Wes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esigning Interfaces: Patterns for Effective Interaction Desig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Jenifer, 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O’Reill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SP and XML: Integrating XML and Web Services in Your JSP Application: Addison-Wesley</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Kochmer, C., &amp; Frandsen, E.</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ddison-Wes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Using XHTML 4, XML and Java 2</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Ladd, E. O'Donnel, J.</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HI</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4</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ava Web Services Programming</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oghan, R. &amp; Preethan, V.V</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5</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XML and Web Services Unleashed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chmelzer, R., Bloomberg, J., Siddalingaiah, M., Hunting, S., Qualls, M., Darby, C., Houlding, D., &amp; Kennedy.</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am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6</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inciples of Mobile Computing</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Hansmann, M., &amp; Nicklous, S,</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reamtech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7</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obile Communication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ochen Schiller</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rd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ddison-Wes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8</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obile Computing Principles: Designing and Developing Mobile Applications with UML and XML</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Behravanfar R.,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Cambridge University Press:United Kingdom.</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3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Cryptography and Network Security: Principals and Practice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tallings, W.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6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Network Security Essentials: Applications and Standard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tallings, W</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5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Linux System Administratio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delstein,T., &amp; Lubanovic, B</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O'Reilly Media.</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Essential System Administration: Tools and Techniques for Linux and Unix Administratio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Frisch, Æ</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rd ed. and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O'Reilly Media</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UNIX and Linux System Administration Handbook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Nemeth, E.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4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 India: Dorling Kindersley(India) Pvt. Ltd.</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4</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ultimedia and multimedia communicatio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hunia, C. T</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ultimedia and multimedia communicati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5</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ultimedia system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uford, J.F.K</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New York:Addison-Wesley Publishing Co.</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6</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ultimedia: Concepts and practice</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cGloughlin,</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Upper Saddle River, NJ, USA: Prentice-Hall, Inc.</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7</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eb Application Architecture: Principles, Protocols and Practice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Leon, S. &amp; Rosen, R.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8</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eveloping Web Application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oseley, R. &amp; Savailiya, M.T</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 Wiley India.</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4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anaging and Leading Software project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Fairly, R. E.</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York, USA: Wiley-IEEE Computer Society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Applied Software Project Management.</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Stellman, E., &amp; Greene, J.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California, US: O'Reilly Media</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oftware Project Management</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Hughes, B., &amp; Cotterell, M.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4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 McGraw-Hill</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Artificial Intelligence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Rich, E., &amp; Knight, K.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rd ed. and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New Delhi: Tata McGraw-Hill Publishing Company Ltd.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ntroduction to Artificial Intelligence</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Akerkar, R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HI Learning Pvt. Ltd</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4</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JavaServer Faces in Action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ann, K</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rd ed. and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United States of America: Manning Publication Co</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5</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Web-based Application Development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Grove, R. F.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USA, America: David Pallai.</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6</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Java EE 7 Recipes: A Problem-Solution Approach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uneau, J</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elhi, India: Springer</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7</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Programming .NET Component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uval L</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 O'Reill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8</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ofessional WCF 4 Windows Communication Foundation with .NET 4</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Pablo C., Kurt C., &amp; Fabio C.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w Delhi: Wrox</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5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Ethics for Information age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Quinn, M. J</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6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r>
              <w:rPr>
                <w:rFonts w:eastAsia="Calibri" w:cs="Calibri" w:ascii="Calibri" w:hAnsi="Calibri"/>
                <w:sz w:val="20"/>
                <w:lang w:eastAsia="en-US"/>
              </w:rPr>
              <w:t xml:space="preserve"> </w:t>
            </w:r>
            <w:r>
              <w:rPr>
                <w:rFonts w:cs="Calibri" w:ascii="Calibri" w:hAnsi="Calibri"/>
                <w:sz w:val="20"/>
                <w:lang w:eastAsia="en-US"/>
              </w:rPr>
              <w:t>Boston: Pearson Addison Wes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Gift of Fire, A: Social, Legal, and Ethical Issues for Computing Technology</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Baase, S.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4th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arson.</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ata Mining: Concepts and Technique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iawei Han  &amp;   Micheline Kamber</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iane Cerra</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ata Warehousing – Concepts, Techniques, products, applicatio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abhu, S.</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2nd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ndia: PHI Learning Pvt. Ltd</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Data Mining Technique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Pujari, A.K.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rd ed. and above</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ndia: Universities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5</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4</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Cloud Computing Bible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osinsky, B.</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1st ed. and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ley-India</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5</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Cloud Computing: Principles and Paradigm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R. Buyya, J. Broberg, &amp; A. M. Goscinski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ley &amp; Sons, Inc</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10</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6</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Machine Learning for Big data</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ell</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lley</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7</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Research Analytics: A Practical approach to data analysis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Chauhan</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8</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Beginning Android programming with android studio</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J.F. DiMarzio</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6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T Technology: As per computer engineering &amp; information technology syllabus semester 6 of GTU</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etel</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Core and advanced java, Black  Book</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reamtech press</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Linux  Administratio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Kogent</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latest ed.</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1037"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Red Hat Enterprise Linux 6 Administration: Real world skills for red hat Administrator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Vugt</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Computer Security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Gollmann</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xml:space="preserve">3rd ed. &amp; above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4</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The Network Security Test Lab: A step-By-Step Guide</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Gregg</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782"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5</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Data communications and networks: An Engineering Approach</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Irvine</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6</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Swift iOS Programming</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7</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ofessional Android 4 Application Development</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8</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ndows Phone 8 in Action</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79</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xml:space="preserve">Cloud security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526"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0</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Cloud Computing principles and  paradigms</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Willey</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1</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NET Framework 4.5</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2</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Priofessional ASP.NET MVC 5</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83</w:t>
            </w:r>
          </w:p>
        </w:tc>
        <w:tc>
          <w:tcPr>
            <w:tcW w:w="3229"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Beginning Linux Programming  </w:t>
            </w:r>
          </w:p>
        </w:tc>
        <w:tc>
          <w:tcPr>
            <w:tcW w:w="2642"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1409"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 </w:t>
            </w:r>
          </w:p>
        </w:tc>
        <w:tc>
          <w:tcPr>
            <w:tcW w:w="1786" w:type="dxa"/>
            <w:tcBorders>
              <w:bottom w:val="single" w:sz="4" w:space="0" w:color="000000"/>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eastAsia="en-US"/>
              </w:rPr>
              <w:t> </w:t>
            </w:r>
          </w:p>
        </w:tc>
        <w:tc>
          <w:tcPr>
            <w:tcW w:w="856" w:type="dxa"/>
            <w:tcBorders>
              <w:bottom w:val="single" w:sz="4" w:space="0" w:color="000000"/>
              <w:right w:val="single" w:sz="4" w:space="0" w:color="000000"/>
            </w:tcBorders>
            <w:vAlign w:val="bottom"/>
          </w:tcPr>
          <w:p>
            <w:pPr>
              <w:pStyle w:val="Normal"/>
              <w:jc w:val="center"/>
              <w:rPr>
                <w:rFonts w:ascii="Calibri" w:hAnsi="Calibri" w:cs="Calibri"/>
                <w:sz w:val="20"/>
                <w:lang w:eastAsia="en-US"/>
              </w:rPr>
            </w:pPr>
            <w:r>
              <w:rPr>
                <w:rFonts w:cs="Calibri" w:ascii="Calibri" w:hAnsi="Calibri"/>
                <w:sz w:val="20"/>
                <w:lang w:eastAsia="en-US"/>
              </w:rPr>
              <w:t>3</w:t>
            </w:r>
          </w:p>
        </w:tc>
        <w:tc>
          <w:tcPr>
            <w:tcW w:w="1057" w:type="dxa"/>
            <w:tcBorders>
              <w:bottom w:val="single" w:sz="4" w:space="0" w:color="000000"/>
              <w:right w:val="single" w:sz="4" w:space="0" w:color="000000"/>
            </w:tcBorders>
            <w:vAlign w:val="bottom"/>
          </w:tcPr>
          <w:p>
            <w:pPr>
              <w:pStyle w:val="Normal"/>
              <w:snapToGrid w:val="false"/>
              <w:jc w:val="center"/>
              <w:rPr>
                <w:rFonts w:ascii="Calibri" w:hAnsi="Calibri" w:cs="Calibri"/>
                <w:sz w:val="20"/>
                <w:lang w:eastAsia="en-US"/>
              </w:rPr>
            </w:pPr>
            <w:r>
              <w:rPr>
                <w:rFonts w:cs="Calibri" w:ascii="Calibri" w:hAnsi="Calibri"/>
                <w:sz w:val="20"/>
                <w:lang w:eastAsia="en-US"/>
              </w:rPr>
            </w:r>
          </w:p>
        </w:tc>
        <w:tc>
          <w:tcPr>
            <w:tcW w:w="1233"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n-US"/>
              </w:rPr>
            </w:pPr>
            <w:r>
              <w:rPr>
                <w:rFonts w:cs="Calibri" w:ascii="Calibri" w:hAnsi="Calibri"/>
                <w:color w:val="000000"/>
                <w:sz w:val="20"/>
                <w:lang w:eastAsia="en-US"/>
              </w:rPr>
              <w:t> </w:t>
            </w:r>
          </w:p>
        </w:tc>
        <w:tc>
          <w:tcPr>
            <w:tcW w:w="1814"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n-US"/>
              </w:rPr>
            </w:pPr>
            <w:r>
              <w:rPr>
                <w:rFonts w:cs="Calibri" w:ascii="Calibri" w:hAnsi="Calibri"/>
                <w:color w:val="000000"/>
                <w:sz w:val="20"/>
                <w:lang w:eastAsia="en-US"/>
              </w:rPr>
              <w:t> </w:t>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tbl>
      <w:tblPr>
        <w:tblW w:w="14760" w:type="dxa"/>
        <w:jc w:val="left"/>
        <w:tblInd w:w="-905" w:type="dxa"/>
        <w:tblLayout w:type="fixed"/>
        <w:tblCellMar>
          <w:top w:w="0" w:type="dxa"/>
          <w:left w:w="108" w:type="dxa"/>
          <w:bottom w:w="0" w:type="dxa"/>
          <w:right w:w="108" w:type="dxa"/>
        </w:tblCellMar>
      </w:tblPr>
      <w:tblGrid>
        <w:gridCol w:w="720"/>
        <w:gridCol w:w="3240"/>
        <w:gridCol w:w="2665"/>
        <w:gridCol w:w="1484"/>
        <w:gridCol w:w="1701"/>
        <w:gridCol w:w="900"/>
        <w:gridCol w:w="990"/>
        <w:gridCol w:w="1260"/>
        <w:gridCol w:w="1800"/>
      </w:tblGrid>
      <w:tr>
        <w:trPr>
          <w:trHeight w:val="405" w:hRule="atLeast"/>
        </w:trPr>
        <w:tc>
          <w:tcPr>
            <w:tcW w:w="1476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ind w:left="900" w:hanging="0"/>
              <w:jc w:val="center"/>
              <w:rPr>
                <w:rFonts w:eastAsia="Arial Unicode MS"/>
                <w:b/>
                <w:b/>
                <w:sz w:val="28"/>
                <w:szCs w:val="28"/>
              </w:rPr>
            </w:pPr>
            <w:r>
              <w:rPr>
                <w:rFonts w:eastAsia="Arial Unicode MS"/>
                <w:b/>
                <w:sz w:val="28"/>
                <w:szCs w:val="28"/>
              </w:rPr>
              <w:t>Science &amp; Humanities</w:t>
            </w:r>
          </w:p>
          <w:p>
            <w:pPr>
              <w:pStyle w:val="Normal"/>
              <w:ind w:left="900" w:hanging="0"/>
              <w:rPr>
                <w:rFonts w:eastAsia="Arial Unicode MS"/>
                <w:b/>
                <w:b/>
                <w:sz w:val="28"/>
                <w:szCs w:val="28"/>
              </w:rPr>
            </w:pPr>
            <w:r>
              <w:rPr>
                <w:rFonts w:eastAsia="Arial Unicode MS"/>
                <w:b/>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Sl. No.</w:t>
            </w:r>
          </w:p>
        </w:tc>
        <w:tc>
          <w:tcPr>
            <w:tcW w:w="3240" w:type="dxa"/>
            <w:tcBorders>
              <w:top w:val="single" w:sz="4" w:space="0" w:color="000000"/>
              <w:bottom w:val="single" w:sz="4" w:space="0" w:color="000000"/>
              <w:right w:val="single" w:sz="4" w:space="0" w:color="000000"/>
            </w:tcBorders>
            <w:shd w:fill="FFFFFF" w:val="clear"/>
          </w:tcPr>
          <w:p>
            <w:pPr>
              <w:pStyle w:val="Normal"/>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Title</w:t>
            </w:r>
          </w:p>
        </w:tc>
        <w:tc>
          <w:tcPr>
            <w:tcW w:w="2665" w:type="dxa"/>
            <w:tcBorders>
              <w:top w:val="single" w:sz="4" w:space="0" w:color="000000"/>
              <w:bottom w:val="single" w:sz="4" w:space="0" w:color="000000"/>
              <w:right w:val="single" w:sz="4" w:space="0" w:color="000000"/>
            </w:tcBorders>
            <w:shd w:fill="FFFFFF" w:val="clear"/>
          </w:tcPr>
          <w:p>
            <w:pPr>
              <w:pStyle w:val="Normal"/>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Author/s</w:t>
            </w:r>
          </w:p>
        </w:tc>
        <w:tc>
          <w:tcPr>
            <w:tcW w:w="1484" w:type="dxa"/>
            <w:tcBorders>
              <w:top w:val="single" w:sz="4" w:space="0" w:color="000000"/>
              <w:bottom w:val="single" w:sz="4" w:space="0" w:color="000000"/>
              <w:right w:val="single" w:sz="4" w:space="0" w:color="000000"/>
            </w:tcBorders>
            <w:shd w:fill="FFFFFF" w:val="clear"/>
          </w:tcPr>
          <w:p>
            <w:pPr>
              <w:pStyle w:val="Normal"/>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Edition (Ed)</w:t>
            </w:r>
          </w:p>
        </w:tc>
        <w:tc>
          <w:tcPr>
            <w:tcW w:w="1701" w:type="dxa"/>
            <w:tcBorders>
              <w:top w:val="single" w:sz="4" w:space="0" w:color="000000"/>
              <w:bottom w:val="single" w:sz="4" w:space="0" w:color="000000"/>
              <w:right w:val="single" w:sz="4" w:space="0" w:color="000000"/>
            </w:tcBorders>
            <w:shd w:fill="FFFFFF" w:val="clear"/>
          </w:tcPr>
          <w:p>
            <w:pPr>
              <w:pStyle w:val="Normal"/>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ublisher</w:t>
            </w:r>
          </w:p>
        </w:tc>
        <w:tc>
          <w:tcPr>
            <w:tcW w:w="900" w:type="dxa"/>
            <w:tcBorders>
              <w:top w:val="single" w:sz="4" w:space="0" w:color="000000"/>
              <w:bottom w:val="single" w:sz="4" w:space="0" w:color="000000"/>
              <w:right w:val="single" w:sz="4" w:space="0" w:color="000000"/>
            </w:tcBorders>
            <w:shd w:fill="FFFFFF" w:val="clear"/>
          </w:tcPr>
          <w:p>
            <w:pPr>
              <w:pStyle w:val="Normal"/>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Qty</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r>
          </w:p>
        </w:tc>
      </w:tr>
      <w:tr>
        <w:trPr>
          <w:trHeight w:val="6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 xml:space="preserve">Engineering Chemistry </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Murthy, N. Krishna., Vallinayagam, P. &amp; Madhavan, D.</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2nd edition (2009)</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New Delhi: PHI publishing company</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15</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6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2</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Engineering Chemistry</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 xml:space="preserve">Dara, S. S. </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2004</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New Delhi: S. Chand and Co. Ltd.</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15</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6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3</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Corrosion Engineering</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 xml:space="preserve">Mars.G.Fontana </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3rd edition/Indian edition (2005)</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Tata McGraw-Hill</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2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4</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Fuels and Combustion</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Samir Sarkar</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3rd edition (2009)</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 xml:space="preserve">Universities Press India </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15</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5</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Concept of physics (Vol. 1)</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H. C. Verma</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Latest edition</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Bharati Bhawan</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5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6</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Numerical methods in engineering &amp; science</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Grewal, B. S.</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Latest edition</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Khanna Publishers</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25</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7</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Higher Engineering Mathematics</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Grewal, B.S.</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Latest</w:t>
            </w:r>
          </w:p>
        </w:tc>
        <w:tc>
          <w:tcPr>
            <w:tcW w:w="1701" w:type="dxa"/>
            <w:tcBorders>
              <w:bottom w:val="single" w:sz="4" w:space="0" w:color="000000"/>
              <w:right w:val="single" w:sz="4" w:space="0" w:color="000000"/>
            </w:tcBorders>
            <w:shd w:fill="FFFFFF" w:val="clear"/>
          </w:tcPr>
          <w:p>
            <w:pPr>
              <w:pStyle w:val="Normal"/>
              <w:jc w:val="left"/>
              <w:rPr>
                <w:rFonts w:ascii="Verdana" w:hAnsi="Verdana"/>
                <w:sz w:val="18"/>
                <w:szCs w:val="18"/>
                <w:lang w:eastAsia="en-US"/>
              </w:rPr>
            </w:pPr>
            <w:r>
              <w:rPr>
                <w:rFonts w:eastAsia="Verdana" w:cs="Verdana" w:ascii="Verdana" w:hAnsi="Verdana"/>
                <w:sz w:val="18"/>
                <w:szCs w:val="18"/>
                <w:lang w:eastAsia="en-US"/>
              </w:rPr>
              <w:t xml:space="preserve"> </w:t>
            </w:r>
            <w:r>
              <w:rPr>
                <w:rFonts w:cs="Calibri" w:ascii="Verdana" w:hAnsi="Verdana"/>
                <w:sz w:val="18"/>
                <w:szCs w:val="18"/>
                <w:lang w:eastAsia="en-US"/>
              </w:rPr>
              <w:t xml:space="preserve">Khanna Publishers. </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5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8</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Engineering Drawing- Plain and Solid Geometry</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Bhatt, N.D. and Panchal, V.M</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Latest</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Charotar Publishing House</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5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6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9</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Programming in ANSI C</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Balagurusamy, E</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Latest</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Tata McGraw Hill Education Private Limited.</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5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0</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 xml:space="preserve">Advanced Engineering Mathematics </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Dass, H.K</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Latest</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S.Chand &amp; Company Ltd.</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5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color w:val="000000"/>
                <w:sz w:val="18"/>
                <w:szCs w:val="18"/>
                <w:lang w:eastAsia="en-US"/>
              </w:rPr>
            </w:pPr>
            <w:r>
              <w:rPr>
                <w:rFonts w:cs="Calibri" w:ascii="Verdana" w:hAnsi="Verdana"/>
                <w:color w:val="000000"/>
                <w:sz w:val="18"/>
                <w:szCs w:val="18"/>
                <w:lang w:eastAsia="en-US"/>
              </w:rPr>
              <w:t>11</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Management Accounting</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M Y Khan &amp; Jain, P.K.</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Latest</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MGH</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10</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color w:val="000000"/>
                <w:sz w:val="18"/>
                <w:szCs w:val="18"/>
                <w:lang w:eastAsia="en-US"/>
              </w:rPr>
            </w:pPr>
            <w:r>
              <w:rPr>
                <w:rFonts w:cs="Calibri" w:ascii="Verdana" w:hAnsi="Verdana"/>
                <w:color w:val="000000"/>
                <w:sz w:val="18"/>
                <w:szCs w:val="18"/>
                <w:lang w:eastAsia="en-US"/>
              </w:rPr>
              <w:t>12</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Case Studies on Entrepreneurship (Vol. I) (Case Study Collection Series)</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Priti Krishnan </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 </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ICFAI UNIVERSITY PRESS (2007)</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5</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r>
        <w:trPr>
          <w:trHeight w:val="6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color w:val="000000"/>
                <w:sz w:val="18"/>
                <w:szCs w:val="18"/>
                <w:lang w:eastAsia="en-US"/>
              </w:rPr>
            </w:pPr>
            <w:r>
              <w:rPr>
                <w:rFonts w:cs="Calibri" w:ascii="Verdana" w:hAnsi="Verdana"/>
                <w:color w:val="000000"/>
                <w:sz w:val="18"/>
                <w:szCs w:val="18"/>
                <w:lang w:eastAsia="en-US"/>
              </w:rPr>
              <w:t>13</w:t>
            </w:r>
          </w:p>
        </w:tc>
        <w:tc>
          <w:tcPr>
            <w:tcW w:w="3240" w:type="dxa"/>
            <w:tcBorders>
              <w:bottom w:val="single" w:sz="4" w:space="0" w:color="000000"/>
              <w:right w:val="single" w:sz="4" w:space="0" w:color="000000"/>
            </w:tcBorders>
            <w:shd w:fill="FFFFFF" w:val="clear"/>
          </w:tcPr>
          <w:p>
            <w:pPr>
              <w:pStyle w:val="Normal"/>
              <w:jc w:val="left"/>
              <w:rPr>
                <w:rFonts w:ascii="Verdana" w:hAnsi="Verdana" w:cs="Calibri"/>
                <w:color w:val="222222"/>
                <w:sz w:val="18"/>
                <w:szCs w:val="18"/>
                <w:lang w:eastAsia="en-US"/>
              </w:rPr>
            </w:pPr>
            <w:r>
              <w:rPr>
                <w:rFonts w:cs="Calibri" w:ascii="Verdana" w:hAnsi="Verdana"/>
                <w:color w:val="222222"/>
                <w:sz w:val="18"/>
                <w:szCs w:val="18"/>
                <w:lang w:eastAsia="en-US"/>
              </w:rPr>
              <w:t>Engineering Drawing Vol 1 &amp; 2 Combined</w:t>
            </w:r>
          </w:p>
        </w:tc>
        <w:tc>
          <w:tcPr>
            <w:tcW w:w="2665"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Kr Gopalakrishna</w:t>
            </w:r>
          </w:p>
        </w:tc>
        <w:tc>
          <w:tcPr>
            <w:tcW w:w="1484"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4th Edition</w:t>
            </w:r>
          </w:p>
        </w:tc>
        <w:tc>
          <w:tcPr>
            <w:tcW w:w="1701" w:type="dxa"/>
            <w:tcBorders>
              <w:bottom w:val="single" w:sz="4" w:space="0" w:color="000000"/>
              <w:right w:val="single" w:sz="4" w:space="0" w:color="000000"/>
            </w:tcBorders>
            <w:shd w:fill="FFFFFF" w:val="clear"/>
          </w:tcPr>
          <w:p>
            <w:pPr>
              <w:pStyle w:val="Normal"/>
              <w:jc w:val="left"/>
              <w:rPr>
                <w:rFonts w:ascii="Verdana" w:hAnsi="Verdana" w:cs="Calibri"/>
                <w:sz w:val="18"/>
                <w:szCs w:val="18"/>
                <w:lang w:eastAsia="en-US"/>
              </w:rPr>
            </w:pPr>
            <w:r>
              <w:rPr>
                <w:rFonts w:cs="Calibri" w:ascii="Verdana" w:hAnsi="Verdana"/>
                <w:sz w:val="18"/>
                <w:szCs w:val="18"/>
                <w:lang w:eastAsia="en-US"/>
              </w:rPr>
              <w:t>Subhas Publications / Subhas Stores</w:t>
            </w:r>
          </w:p>
        </w:tc>
        <w:tc>
          <w:tcPr>
            <w:tcW w:w="900" w:type="dxa"/>
            <w:tcBorders>
              <w:bottom w:val="single" w:sz="4" w:space="0" w:color="000000"/>
              <w:right w:val="single" w:sz="4" w:space="0" w:color="000000"/>
            </w:tcBorders>
            <w:shd w:fill="FFFFFF" w:val="clear"/>
          </w:tcPr>
          <w:p>
            <w:pPr>
              <w:pStyle w:val="Normal"/>
              <w:jc w:val="left"/>
              <w:rPr>
                <w:rFonts w:ascii="Verdana" w:hAnsi="Verdana" w:cs="Calibri"/>
                <w:color w:val="000000"/>
                <w:sz w:val="18"/>
                <w:szCs w:val="18"/>
                <w:lang w:eastAsia="en-US"/>
              </w:rPr>
            </w:pPr>
            <w:r>
              <w:rPr>
                <w:rFonts w:cs="Calibri" w:ascii="Verdana" w:hAnsi="Verdana"/>
                <w:color w:val="000000"/>
                <w:sz w:val="18"/>
                <w:szCs w:val="18"/>
                <w:lang w:eastAsia="en-US"/>
              </w:rPr>
              <w:t>25</w:t>
            </w:r>
          </w:p>
        </w:tc>
        <w:tc>
          <w:tcPr>
            <w:tcW w:w="99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26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c>
          <w:tcPr>
            <w:tcW w:w="1800" w:type="dxa"/>
            <w:tcBorders>
              <w:bottom w:val="single" w:sz="4" w:space="0" w:color="000000"/>
              <w:right w:val="single" w:sz="4" w:space="0" w:color="000000"/>
            </w:tcBorders>
            <w:shd w:fill="FFFFFF" w:val="clear"/>
          </w:tcPr>
          <w:p>
            <w:pPr>
              <w:pStyle w:val="Normal"/>
              <w:snapToGrid w:val="false"/>
              <w:jc w:val="left"/>
              <w:rPr>
                <w:rFonts w:ascii="Verdana" w:hAnsi="Verdana" w:cs="Calibri"/>
                <w:color w:val="000000"/>
                <w:sz w:val="18"/>
                <w:szCs w:val="18"/>
                <w:lang w:eastAsia="en-US"/>
              </w:rPr>
            </w:pPr>
            <w:r>
              <w:rPr>
                <w:rFonts w:cs="Calibri" w:ascii="Verdana" w:hAnsi="Verdana"/>
                <w:color w:val="000000"/>
                <w:sz w:val="18"/>
                <w:szCs w:val="18"/>
                <w:lang w:eastAsia="en-US"/>
              </w:rPr>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suppressAutoHyphens w:val="true"/>
        <w:spacing w:before="100" w:after="0"/>
        <w:rPr>
          <w:rFonts w:eastAsia="Arial Unicode MS"/>
          <w:strike/>
          <w:sz w:val="22"/>
          <w:szCs w:val="22"/>
        </w:rPr>
      </w:pPr>
      <w:r>
        <w:rPr>
          <w:rFonts w:eastAsia="Arial Unicode MS"/>
          <w:strike/>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both"/>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o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Replacement for the d</w:t>
            </w:r>
            <w:r>
              <w:rPr>
                <w:i/>
                <w:sz w:val="22"/>
                <w:szCs w:val="22"/>
              </w:rPr>
              <w:t>amaged books &amp; Duplicate copy, inferior quality and out of specification books</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As per BoQ in section IV</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No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notice.</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53"/>
          <w:footerReference w:type="default" r:id="rId5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books as in the BoQ</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47"/>
              </w:numPr>
              <w:spacing w:before="120" w:after="120"/>
              <w:rPr>
                <w:i/>
                <w:i/>
                <w:iCs/>
                <w:sz w:val="22"/>
                <w:szCs w:val="22"/>
              </w:rPr>
            </w:pPr>
            <w:r>
              <w:rPr>
                <w:i/>
                <w:iCs/>
                <w:sz w:val="22"/>
                <w:szCs w:val="22"/>
              </w:rPr>
              <w:t>The books have to be new and unused.</w:t>
            </w:r>
          </w:p>
          <w:p>
            <w:pPr>
              <w:pStyle w:val="Normal"/>
              <w:numPr>
                <w:ilvl w:val="0"/>
                <w:numId w:val="47"/>
              </w:numPr>
              <w:spacing w:before="120" w:after="120"/>
              <w:rPr>
                <w:i/>
                <w:i/>
                <w:iCs/>
                <w:sz w:val="22"/>
                <w:szCs w:val="22"/>
              </w:rPr>
            </w:pPr>
            <w:r>
              <w:rPr>
                <w:i/>
                <w:iCs/>
                <w:sz w:val="22"/>
                <w:szCs w:val="22"/>
              </w:rPr>
              <w:t xml:space="preserve">Damaged books will not be accepted. Bidders should be responsible for any damage caused during the transaction. </w:t>
            </w:r>
          </w:p>
          <w:p>
            <w:pPr>
              <w:pStyle w:val="Normal"/>
              <w:numPr>
                <w:ilvl w:val="0"/>
                <w:numId w:val="47"/>
              </w:numPr>
              <w:spacing w:before="120" w:after="120"/>
              <w:rPr>
                <w:i/>
                <w:i/>
                <w:iCs/>
                <w:sz w:val="22"/>
                <w:szCs w:val="22"/>
              </w:rPr>
            </w:pPr>
            <w:r>
              <w:rPr>
                <w:i/>
                <w:iCs/>
                <w:sz w:val="22"/>
                <w:szCs w:val="22"/>
              </w:rPr>
              <w:t>Books of inferior quality will be returned and are to be replaced within 30 days.</w:t>
            </w:r>
          </w:p>
          <w:p>
            <w:pPr>
              <w:pStyle w:val="Normal"/>
              <w:numPr>
                <w:ilvl w:val="0"/>
                <w:numId w:val="47"/>
              </w:numPr>
              <w:spacing w:before="120" w:after="120"/>
              <w:rPr>
                <w:i/>
                <w:i/>
                <w:iCs/>
                <w:sz w:val="22"/>
                <w:szCs w:val="22"/>
              </w:rPr>
            </w:pPr>
            <w:r>
              <w:rPr>
                <w:i/>
                <w:iCs/>
                <w:sz w:val="22"/>
                <w:szCs w:val="22"/>
              </w:rPr>
              <w:t>Books not as required specifications will be returned and replaced within 30 days</w:t>
            </w:r>
          </w:p>
          <w:p>
            <w:pPr>
              <w:pStyle w:val="Normal"/>
              <w:numPr>
                <w:ilvl w:val="0"/>
                <w:numId w:val="47"/>
              </w:numPr>
              <w:spacing w:before="120" w:after="120"/>
              <w:rPr>
                <w:i/>
                <w:i/>
                <w:iCs/>
                <w:sz w:val="22"/>
                <w:szCs w:val="22"/>
              </w:rPr>
            </w:pPr>
            <w:r>
              <w:rPr>
                <w:i/>
                <w:iCs/>
                <w:sz w:val="22"/>
                <w:szCs w:val="22"/>
              </w:rPr>
              <w:t>INCOTERMS 2015 version</w:t>
            </w:r>
          </w:p>
        </w:tc>
      </w:tr>
    </w:tbl>
    <w:p>
      <w:pPr>
        <w:pStyle w:val="SectionVIHeader"/>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8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9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9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9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9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9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9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9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9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9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9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9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9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9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9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10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10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10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10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10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10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103</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104</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5"/>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39"/>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39"/>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0"/>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1"/>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39"/>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39"/>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The Purchaser is: President</w:t>
            </w:r>
            <w:r>
              <w:rPr>
                <w:rFonts w:eastAsia="Arial Unicode MS"/>
                <w:b/>
                <w:i/>
                <w:sz w:val="22"/>
                <w:szCs w:val="22"/>
              </w:rPr>
              <w:t>,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6160538</w:t>
            </w:r>
          </w:p>
          <w:p>
            <w:pPr>
              <w:pStyle w:val="Normal"/>
              <w:tabs>
                <w:tab w:val="clear" w:pos="720"/>
                <w:tab w:val="right" w:pos="7164" w:leader="none"/>
              </w:tabs>
              <w:spacing w:before="120" w:after="200"/>
              <w:rPr>
                <w:rFonts w:eastAsia="Arial Unicode MS"/>
                <w:b/>
                <w:b/>
                <w:i/>
                <w:i/>
                <w:sz w:val="22"/>
                <w:szCs w:val="22"/>
              </w:rPr>
            </w:pPr>
            <w:r>
              <w:rPr>
                <w:rFonts w:eastAsia="Arial Unicode MS"/>
                <w:sz w:val="22"/>
                <w:szCs w:val="22"/>
              </w:rPr>
              <w:t xml:space="preserve">E-mail address: </w:t>
            </w:r>
            <w:hyperlink r:id="rId57">
              <w:r>
                <w:rPr>
                  <w:rStyle w:val="InternetLink"/>
                  <w:rFonts w:eastAsia="Arial Unicode MS"/>
                  <w:b/>
                  <w:i/>
                  <w:sz w:val="22"/>
                  <w:szCs w:val="22"/>
                </w:rPr>
                <w:t>schoden.cst@rub.edu.bt</w:t>
              </w:r>
            </w:hyperlink>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15, DD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4,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8"/>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8"/>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8"/>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bookmarkStart w:id="118" w:name="__RefHeading___Toc331592338"/>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9" w:name="__RefHeading___Toc331592338"/>
      <w:r>
        <w:rPr>
          <w:rFonts w:cs="Times New Roman" w:ascii="Times New Roman" w:hAnsi="Times New Roman"/>
          <w:sz w:val="22"/>
          <w:szCs w:val="22"/>
        </w:rPr>
        <w:t>Performance Security</w:t>
      </w:r>
      <w:bookmarkEnd w:id="119"/>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p>
    <w:p>
      <w:pPr>
        <w:pStyle w:val="Heading2"/>
        <w:jc w:val="left"/>
        <w:rPr>
          <w:rFonts w:ascii="Times New Roman" w:hAnsi="Times New Roman" w:cs="Times New Roman"/>
          <w:i/>
          <w:i/>
          <w:sz w:val="22"/>
          <w:szCs w:val="22"/>
        </w:rPr>
      </w:pPr>
      <w:r>
        <w:rPr>
          <w:rFonts w:cs="Times New Roman" w:ascii="Times New Roman" w:hAnsi="Times New Roman"/>
          <w:i/>
          <w:sz w:val="22"/>
          <w:szCs w:val="22"/>
        </w:rPr>
      </w:r>
      <w:bookmarkStart w:id="120" w:name="__RefHeading___Toc331592339"/>
      <w:bookmarkStart w:id="121" w:name="__RefHeading___Toc331592339"/>
    </w:p>
    <w:p>
      <w:pPr>
        <w:pStyle w:val="Heading2"/>
        <w:jc w:val="left"/>
        <w:rPr>
          <w:rFonts w:ascii="Times New Roman" w:hAnsi="Times New Roman" w:cs="Times New Roman"/>
          <w:i/>
          <w:i/>
          <w:sz w:val="22"/>
          <w:szCs w:val="22"/>
        </w:rPr>
      </w:pPr>
      <w:r>
        <w:rPr>
          <w:rFonts w:cs="Times New Roman" w:ascii="Times New Roman" w:hAnsi="Times New Roman"/>
          <w:i/>
          <w:sz w:val="22"/>
          <w:szCs w:val="22"/>
        </w:rPr>
      </w:r>
    </w:p>
    <w:p>
      <w:pPr>
        <w:pStyle w:val="Heading2"/>
        <w:jc w:val="left"/>
        <w:rPr>
          <w:rFonts w:ascii="Times New Roman" w:hAnsi="Times New Roman" w:cs="Times New Roman"/>
          <w:i/>
          <w:i/>
          <w:sz w:val="22"/>
          <w:szCs w:val="22"/>
        </w:rPr>
      </w:pPr>
      <w:r>
        <w:rPr>
          <w:rFonts w:cs="Times New Roman" w:ascii="Times New Roman" w:hAnsi="Times New Roman"/>
          <w:i/>
          <w:sz w:val="22"/>
          <w:szCs w:val="22"/>
        </w:rPr>
      </w:r>
    </w:p>
    <w:p>
      <w:pPr>
        <w:pStyle w:val="Heading2"/>
        <w:jc w:val="left"/>
        <w:rPr>
          <w:rFonts w:ascii="Times New Roman" w:hAnsi="Times New Roman" w:cs="Times New Roman"/>
          <w:i/>
          <w:i/>
          <w:sz w:val="22"/>
          <w:szCs w:val="22"/>
        </w:rPr>
      </w:pPr>
      <w:r>
        <w:rPr>
          <w:rFonts w:cs="Times New Roman" w:ascii="Times New Roman" w:hAnsi="Times New Roman"/>
          <w:i/>
          <w:sz w:val="22"/>
          <w:szCs w:val="22"/>
        </w:rPr>
      </w:r>
    </w:p>
    <w:p>
      <w:pPr>
        <w:pStyle w:val="Heading2"/>
        <w:jc w:val="left"/>
        <w:rPr>
          <w:rFonts w:ascii="Times New Roman" w:hAnsi="Times New Roman" w:cs="Times New Roman"/>
          <w:i/>
          <w:i/>
          <w:sz w:val="22"/>
          <w:szCs w:val="22"/>
        </w:rPr>
      </w:pPr>
      <w:r>
        <w:rPr>
          <w:rFonts w:cs="Times New Roman" w:ascii="Times New Roman" w:hAnsi="Times New Roman"/>
          <w:i/>
          <w:sz w:val="22"/>
          <w:szCs w:val="22"/>
        </w:rPr>
      </w:r>
    </w:p>
    <w:p>
      <w:pPr>
        <w:pStyle w:val="Heading2"/>
        <w:jc w:val="left"/>
        <w:rPr>
          <w:rFonts w:ascii="Times New Roman" w:hAnsi="Times New Roman" w:cs="Times New Roman"/>
          <w:i/>
          <w:i/>
          <w:sz w:val="22"/>
          <w:szCs w:val="22"/>
        </w:rPr>
      </w:pPr>
      <w:r>
        <w:rPr>
          <w:rFonts w:cs="Times New Roman" w:ascii="Times New Roman" w:hAnsi="Times New Roman"/>
          <w:i/>
          <w:sz w:val="22"/>
          <w:szCs w:val="22"/>
        </w:rPr>
      </w:r>
    </w:p>
    <w:p>
      <w:pPr>
        <w:pStyle w:val="Heading2"/>
        <w:rPr>
          <w:rFonts w:ascii="Times New Roman" w:hAnsi="Times New Roman" w:cs="Times New Roman"/>
          <w:i/>
          <w:i/>
          <w:sz w:val="22"/>
          <w:szCs w:val="22"/>
        </w:rPr>
      </w:pPr>
      <w:bookmarkStart w:id="122" w:name="__RefHeading___Toc331592339"/>
      <w:r>
        <w:rPr>
          <w:rFonts w:cs="Times New Roman" w:ascii="Times New Roman" w:hAnsi="Times New Roman"/>
          <w:sz w:val="22"/>
          <w:szCs w:val="22"/>
        </w:rPr>
        <w:t>Bank Guarantee for Advance Payment</w:t>
      </w:r>
      <w:bookmarkEnd w:id="122"/>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i/>
          <w:i/>
          <w:iCs/>
          <w:sz w:val="16"/>
          <w:szCs w:val="16"/>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p>
      <w:pPr>
        <w:pStyle w:val="Footnote"/>
        <w:ind w:left="360" w:hanging="360"/>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9</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2z0">
    <w:name w:val="WW8Num42z0"/>
    <w:qFormat/>
    <w:rPr>
      <w:rFonts w:ascii="Symbol" w:hAnsi="Symbol" w:cs="Symbol"/>
    </w:rPr>
  </w:style>
  <w:style w:type="character" w:styleId="WW8Num43z0">
    <w:name w:val="WW8Num43z0"/>
    <w:qFormat/>
    <w:rPr>
      <w:rFonts w:ascii="Arial Unicode MS" w:hAnsi="Arial Unicode MS" w:eastAsia="Arial Unicode MS" w:cs="Arial Unicode MS"/>
      <w:b/>
      <w:i w:val="false"/>
      <w:sz w:val="24"/>
      <w:szCs w:val="24"/>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6z3">
    <w:name w:val="WW8Num46z3"/>
    <w:qFormat/>
    <w:rPr>
      <w:color w:val="00000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NoSpacingChar">
    <w:name w:val="No Spacing Char"/>
    <w:qFormat/>
    <w:rPr>
      <w:rFonts w:ascii="Calibri" w:hAnsi="Calibri" w:eastAsia="MS Mincho;ＭＳ 明朝" w:cs="Calibri"/>
      <w:sz w:val="22"/>
      <w:szCs w:val="22"/>
      <w:lang w:eastAsia="ja-JP" w:bidi="ar-SA"/>
    </w:rPr>
  </w:style>
  <w:style w:type="character" w:styleId="TitleChar">
    <w:name w:val="Title Char"/>
    <w:qFormat/>
    <w:rPr>
      <w:b/>
      <w:sz w:val="4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ont5">
    <w:name w:val="font5"/>
    <w:basedOn w:val="Normal"/>
    <w:qFormat/>
    <w:pPr>
      <w:spacing w:before="280" w:after="280"/>
      <w:jc w:val="left"/>
    </w:pPr>
    <w:rPr>
      <w:rFonts w:ascii="Calibri" w:hAnsi="Calibri" w:cs="Calibri"/>
      <w:sz w:val="20"/>
    </w:rPr>
  </w:style>
  <w:style w:type="paragraph" w:styleId="Font6">
    <w:name w:val="font6"/>
    <w:basedOn w:val="Normal"/>
    <w:qFormat/>
    <w:pPr>
      <w:spacing w:before="280" w:after="280"/>
      <w:jc w:val="left"/>
    </w:pPr>
    <w:rPr>
      <w:rFonts w:ascii="Calibri" w:hAnsi="Calibri" w:cs="Calibri"/>
      <w:sz w:val="20"/>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jc w:val="left"/>
    </w:pPr>
    <w:rPr>
      <w:sz w:val="20"/>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20"/>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left"/>
    </w:pPr>
    <w:rPr>
      <w:sz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92">
    <w:name w:val="xl92"/>
    <w:basedOn w:val="Normal"/>
    <w:qFormat/>
    <w:pPr>
      <w:pBdr>
        <w:top w:val="single" w:sz="8" w:space="0" w:color="000000"/>
        <w:left w:val="single" w:sz="8" w:space="0" w:color="000000"/>
        <w:bottom w:val="single" w:sz="8" w:space="0" w:color="000000"/>
      </w:pBdr>
      <w:shd w:fill="FFFFFF" w:val="clear"/>
      <w:spacing w:before="280" w:after="280"/>
      <w:jc w:val="center"/>
    </w:pPr>
    <w:rPr>
      <w:b/>
      <w:bCs/>
      <w:sz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rPr>
  </w:style>
  <w:style w:type="paragraph" w:styleId="Xl94">
    <w:name w:val="xl94"/>
    <w:basedOn w:val="Normal"/>
    <w:qFormat/>
    <w:pPr>
      <w:pBdr>
        <w:top w:val="single" w:sz="8" w:space="0" w:color="000000"/>
        <w:bottom w:val="single" w:sz="8" w:space="0" w:color="000000"/>
      </w:pBdr>
      <w:shd w:fill="FFFFFF" w:val="clear"/>
      <w:spacing w:before="280" w:after="280"/>
      <w:jc w:val="center"/>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pPr>
    <w:rPr>
      <w:b/>
      <w:bCs/>
      <w:sz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b/>
      <w:bCs/>
      <w:sz w:val="20"/>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azon.in/s/ref=dp_byline_sr_book_1?ie=UTF8&amp;field-author=Thomas+Russ&amp;search-alias=stripbooks" TargetMode="External"/><Relationship Id="rId21" Type="http://schemas.openxmlformats.org/officeDocument/2006/relationships/hyperlink" Target="http://www.amazon.in/s/ref=dp_byline_sr_book_1?ie=UTF8&amp;field-author=Sam+F.+Miller&amp;search-alias=stripbooks" TargetMode="External"/><Relationship Id="rId22" Type="http://schemas.openxmlformats.org/officeDocument/2006/relationships/hyperlink" Target="http://www.amazon.in/s/ref=dp_byline_sr_book_1?ie=UTF8&amp;field-author=Ahmet+Hadrovic&amp;search-alias=stripbooks" TargetMode="External"/><Relationship Id="rId23" Type="http://schemas.openxmlformats.org/officeDocument/2006/relationships/hyperlink" Target="http://www.amazon.in/R.S.-Khurmi/e/B00J214B1C/ref=dp_byline_cont_book_1" TargetMode="External"/><Relationship Id="rId24" Type="http://schemas.openxmlformats.org/officeDocument/2006/relationships/hyperlink" Target="http://www.amazon.in/R.K.-Rajput/e/B00J747LHA/ref=dp_byline_cont_book_1" TargetMode="External"/><Relationship Id="rId25" Type="http://schemas.openxmlformats.org/officeDocument/2006/relationships/hyperlink" Target="http://www.amazon.in/s/ref=dp_byline_sr_book_1?ie=UTF8&amp;field-author=John+Pile&amp;search-alias=stripbooks" TargetMode="External"/><Relationship Id="rId26" Type="http://schemas.openxmlformats.org/officeDocument/2006/relationships/hyperlink" Target="https://www.amazon.in/s/ref=dp_byline_sr_ebooks_1?ie=UTF8&amp;text=Sherrill+Whiton&amp;search-alias=digital-text&amp;field-author=Sherrill+Whiton&amp;sort=relevancerank" TargetMode="External"/><Relationship Id="rId27" Type="http://schemas.openxmlformats.org/officeDocument/2006/relationships/hyperlink" Target="http://www.amazon.in/s/ref=dp_byline_sr_book_1?ie=UTF8&amp;field-author=Veena%2C+et+al+Gandotra&amp;search-alias=stripbooks" TargetMode="External"/><Relationship Id="rId28" Type="http://schemas.openxmlformats.org/officeDocument/2006/relationships/hyperlink" Target="http://www.amazon.in/Charles-Jencks/e/B001IOFGR4/ref=sr_ntt_srch_lnk_1?qid=1503412807&amp;sr=1-1" TargetMode="External"/><Relationship Id="rId29" Type="http://schemas.openxmlformats.org/officeDocument/2006/relationships/hyperlink" Target="http://www.amazon.in/Egon-Schirmbeck/e/B001HPKDAY/ref=dp_byline_cont_book_1" TargetMode="External"/><Relationship Id="rId30" Type="http://schemas.openxmlformats.org/officeDocument/2006/relationships/hyperlink" Target="http://www.amazon.in/s/ref=dp_byline_sr_book_1?ie=UTF8&amp;field-author=Amos+Rapoport&amp;search-alias=stripbooks" TargetMode="External"/><Relationship Id="rId31" Type="http://schemas.openxmlformats.org/officeDocument/2006/relationships/hyperlink" Target="http://www.amazon.in/s/ref=dp_byline_sr_book_1?ie=UTF8&amp;field-author=Ghr+Tillotson&amp;search-alias=stripbooks" TargetMode="External"/><Relationship Id="rId32" Type="http://schemas.openxmlformats.org/officeDocument/2006/relationships/hyperlink" Target="http://www.amazon.in/R.W.-Brunskill/e/B001HOZRIS/ref=dp_byline_cont_book_1" TargetMode="External"/><Relationship Id="rId33" Type="http://schemas.openxmlformats.org/officeDocument/2006/relationships/hyperlink" Target="http://www.amazon.in/Kenneth-M.-Lusht/e/B001HCXGF6/ref=dp_byline_cont_book_1" TargetMode="External"/><Relationship Id="rId34" Type="http://schemas.openxmlformats.org/officeDocument/2006/relationships/hyperlink" Target="http://www.amazon.in/s/ref=dp_byline_sr_book_1?ie=UTF8&amp;field-author=Fillmore+w.+Galaty&amp;search-alias=stripbooks" TargetMode="External"/><Relationship Id="rId35" Type="http://schemas.openxmlformats.org/officeDocument/2006/relationships/hyperlink" Target="https://www.amazon.com/s/ref=dp_byline_sr_book_1?ie=UTF8&amp;text=Daniel+Winterbottom&amp;search-alias=books&amp;field-author=Daniel+Winterbottom&amp;sort=relevancerank" TargetMode="External"/><Relationship Id="rId36" Type="http://schemas.openxmlformats.org/officeDocument/2006/relationships/hyperlink" Target="https://www.amazon.com/s/ref=dp_byline_sr_book_1?ie=UTF8&amp;text=Debra+Levin&amp;search-alias=books&amp;field-author=Debra+Levin&amp;sort=relevancerank" TargetMode="External"/><Relationship Id="rId37" Type="http://schemas.openxmlformats.org/officeDocument/2006/relationships/hyperlink" Target="http://www.amazon.in/Birdie-Dass/e/B00MI5YMUY/ref=dp_byline_cont_book_1" TargetMode="External"/><Relationship Id="rId38" Type="http://schemas.openxmlformats.org/officeDocument/2006/relationships/hyperlink" Target="http://www.amazon.in/s/ref=dp_byline_sr_book_1?ie=UTF8&amp;field-author=Prof.+Sham+Tickoo&amp;search-alias=stripbooks" TargetMode="External"/><Relationship Id="rId39" Type="http://schemas.openxmlformats.org/officeDocument/2006/relationships/hyperlink" Target="http://www.amazon.in/s/ref=dp_byline_sr_book_1?ie=UTF8&amp;field-author=Sham+Tickoo%2FTIET&amp;search-alias=stripbooks" TargetMode="External"/><Relationship Id="rId40" Type="http://schemas.openxmlformats.org/officeDocument/2006/relationships/hyperlink" Target="http://www.amazon.in/s/ref=dp_byline_sr_book_1?ie=UTF8&amp;field-author=Sham+Tickoo%2FTIET&amp;search-alias=stripbooks" TargetMode="External"/><Relationship Id="rId41" Type="http://schemas.openxmlformats.org/officeDocument/2006/relationships/hyperlink" Target="http://www.amazon.in/s/ref=dp_byline_sr_book_1?ie=UTF8&amp;field-author=N+S+M+Asad&amp;search-alias=stripbooks" TargetMode="External"/><Relationship Id="rId42" Type="http://schemas.openxmlformats.org/officeDocument/2006/relationships/hyperlink" Target="https://www.amazon.in/-/e/B001H6U03I/ref=dp_byline_sr_ebooks_1?ie=UTF8&amp;text=Simon+Bell&amp;search-alias=digital-text&amp;field-author=Simon+Bell&amp;sort=relevancerank" TargetMode="External"/><Relationship Id="rId43" Type="http://schemas.openxmlformats.org/officeDocument/2006/relationships/hyperlink" Target="http://www.amazon.in/s/ref=dp_byline_sr_book_1?ie=UTF8&amp;field-author=Frank+D.+K.+Ching&amp;search-alias=stripbooks" TargetMode="External"/><Relationship Id="rId44" Type="http://schemas.openxmlformats.org/officeDocument/2006/relationships/hyperlink" Target="http://www.amazon.in/Gaston-Bachelard/e/B000APBNCE/ref=dp_byline_cont_book_2" TargetMode="External"/><Relationship Id="rId45" Type="http://schemas.openxmlformats.org/officeDocument/2006/relationships/hyperlink" Target="http://www.amazon.in/Simon-Unwin/e/B001ITWZQE/ref=dp_byline_cont_book_1" TargetMode="External"/><Relationship Id="rId46" Type="http://schemas.openxmlformats.org/officeDocument/2006/relationships/hyperlink" Target="http://www.amazon.in/Ayn-Rand/e/B000APYGIW/ref=dp_byline_cont_book_2" TargetMode="External"/><Relationship Id="rId47" Type="http://schemas.openxmlformats.org/officeDocument/2006/relationships/hyperlink" Target="http://202.144.136.2:8080/cgi-bin/koha/catalogue/search.pl?q=au:&quot;Sudharkar, A  and Palli, Shyammohan, S.&quot;" TargetMode="External"/><Relationship Id="rId48" Type="http://schemas.openxmlformats.org/officeDocument/2006/relationships/hyperlink" Target="http://202.144.136.2:8080/cgi-bin/koha/catalogue/search.pl?q=pb:Tata McGrew Hill,"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yperlink" Target="mailto:schoden.cst@rub.edu.bt"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06:00Z</dcterms:created>
  <dc:creator>Administrator</dc:creator>
  <dc:description/>
  <cp:keywords/>
  <dc:language>en-US</dc:language>
  <cp:lastModifiedBy>Prathap</cp:lastModifiedBy>
  <cp:lastPrinted>2016-08-20T11:59:00Z</cp:lastPrinted>
  <dcterms:modified xsi:type="dcterms:W3CDTF">2017-10-13T19:17:00Z</dcterms:modified>
  <cp:revision>5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